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6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 na stanowisko referent ds. administracyjnych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znajomość  i umiejętność stosowania w praktyce instrukcji kancelaryjnej oraz instrukcji działania archiwum zakładowego w PGL LP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 Nadleśnictwo Milicz , ul. 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tel.: 71-38-09-301, fax: 71-38-40-344 , e-mail: milicz@wroclaw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Państwowe Gospodarstwo Leśne LP Nadleśnictwo Mili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Państwowe Gospodarstwo Leśne LP Nadleśnictwo Mili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4:00Z</dcterms:created>
  <dc:creator>Nadleśnictwo Węgliniec</dc:creator>
  <dc:description/>
  <cp:keywords/>
  <dc:language>en-US</dc:language>
  <cp:lastModifiedBy>Krystyna Stasiuk</cp:lastModifiedBy>
  <cp:lastPrinted>2013-12-02T08:50:00Z</cp:lastPrinted>
  <dcterms:modified xsi:type="dcterms:W3CDTF">2021-12-03T10:44:00Z</dcterms:modified>
  <cp:revision>2</cp:revision>
  <dc:subject/>
  <dc:title/>
</cp:coreProperties>
</file>