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Regulam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a w zajęciach z edukacji  przyrodniczo – leśnej na terenie Nadleśnictwa Milicz</w:t>
      </w:r>
    </w:p>
    <w:tbl>
      <w:tblPr>
        <w:tblW w:w="17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54"/>
        <w:gridCol w:w="206"/>
        <w:gridCol w:w="754"/>
        <w:gridCol w:w="206"/>
        <w:gridCol w:w="754"/>
        <w:gridCol w:w="206"/>
        <w:gridCol w:w="754"/>
        <w:gridCol w:w="206"/>
        <w:gridCol w:w="754"/>
        <w:gridCol w:w="206"/>
        <w:gridCol w:w="7856"/>
        <w:gridCol w:w="206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286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Dane teleadresowe:</w:t>
            </w:r>
          </w:p>
          <w:tbl>
            <w:tblPr>
              <w:tblW w:w="11698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8"/>
              <w:gridCol w:w="244"/>
              <w:gridCol w:w="509"/>
              <w:gridCol w:w="651"/>
              <w:gridCol w:w="50"/>
              <w:gridCol w:w="244"/>
              <w:gridCol w:w="163"/>
              <w:gridCol w:w="1016"/>
              <w:gridCol w:w="544"/>
              <w:gridCol w:w="207"/>
              <w:gridCol w:w="388"/>
              <w:gridCol w:w="200"/>
              <w:gridCol w:w="177"/>
              <w:gridCol w:w="88"/>
              <w:gridCol w:w="75"/>
              <w:gridCol w:w="281"/>
              <w:gridCol w:w="148"/>
              <w:gridCol w:w="405"/>
              <w:gridCol w:w="76"/>
              <w:gridCol w:w="448"/>
              <w:gridCol w:w="556"/>
              <w:gridCol w:w="89"/>
              <w:gridCol w:w="145"/>
              <w:gridCol w:w="129"/>
              <w:gridCol w:w="163"/>
              <w:gridCol w:w="415"/>
              <w:gridCol w:w="122"/>
              <w:gridCol w:w="261"/>
              <w:gridCol w:w="694"/>
              <w:gridCol w:w="316"/>
              <w:gridCol w:w="236"/>
              <w:gridCol w:w="506"/>
              <w:gridCol w:w="104"/>
              <w:gridCol w:w="128"/>
              <w:gridCol w:w="35"/>
              <w:gridCol w:w="167"/>
            </w:tblGrid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6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azwa placówki zgłaszającej¹ 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Adres placówki zgłaszającej¹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e- mail placówki¹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mię i nazwisko osoby zgłaszającej ¹¯²:</w:t>
                  </w:r>
                </w:p>
              </w:tc>
              <w:tc>
                <w:tcPr>
                  <w:tcW w:w="21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51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Adres²:</w:t>
                  </w:r>
                </w:p>
              </w:tc>
              <w:tc>
                <w:tcPr>
                  <w:tcW w:w="15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6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Pesel²:</w:t>
                  </w:r>
                </w:p>
              </w:tc>
              <w:tc>
                <w:tcPr>
                  <w:tcW w:w="192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  <w:t>Dane kontaktowe:</w:t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mię i nazwisko opiekuna grupy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umer telefonu³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e-mail ³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  <w:t>Dane organizacyjne:</w:t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6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Planowany termin zajęć:</w:t>
                  </w:r>
                </w:p>
              </w:tc>
              <w:tc>
                <w:tcPr>
                  <w:tcW w:w="8488" w:type="dxa"/>
                  <w:gridSpan w:val="2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Temat zajęć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Liczba uczestników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Wiek uczestników:</w:t>
                  </w:r>
                </w:p>
              </w:tc>
              <w:tc>
                <w:tcPr>
                  <w:tcW w:w="204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Liczba opiekunów:</w:t>
                  </w:r>
                </w:p>
              </w:tc>
              <w:tc>
                <w:tcPr>
                  <w:tcW w:w="201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Orientacyjny czas pobytu:</w:t>
                  </w:r>
                </w:p>
              </w:tc>
              <w:tc>
                <w:tcPr>
                  <w:tcW w:w="28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Godzina przyjazdu:</w:t>
                  </w:r>
                </w:p>
              </w:tc>
              <w:tc>
                <w:tcPr>
                  <w:tcW w:w="400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nne uwagi lub pytania zgłaszającego 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ognisko: </w:t>
                  </w:r>
                </w:p>
              </w:tc>
              <w:tc>
                <w:tcPr>
                  <w:tcW w:w="176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tak </w:t>
                  </w:r>
                </w:p>
              </w:tc>
              <w:tc>
                <w:tcPr>
                  <w:tcW w:w="3098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ie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06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8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¹ dotyczy wyłącznie przedszkoli, szkół, innych placówek, organizacji, stowarzyszeń, zakładów pracy itp.</w:t>
                  </w:r>
                </w:p>
              </w:tc>
              <w:tc>
                <w:tcPr>
                  <w:tcW w:w="13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²dotyczy wyłącznie osób prywatnych, </w:t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5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0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³numer telefonu i adres e-mail do bezpośredniego kontaktu z opiekunem grupy</w:t>
                  </w:r>
                </w:p>
              </w:tc>
              <w:tc>
                <w:tcPr>
                  <w:tcW w:w="7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4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Oświadcz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32" w:hRule="atLeast"/>
        </w:trPr>
        <w:tc>
          <w:tcPr>
            <w:tcW w:w="17868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right="676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świadczam, że zapoznałem/ łam się z treścią i bez zastrzeżeń akceptuję Regulamin uczestnictwa w zajęciach edukacyjnych Leśnego Kompleksu Promocyjnego "Lasy Doliny Baryczy" w Nadleśnictwie Milicz  opublikowany na stronie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www.milicz.wroclaw.lasy.gov.pl</w:t>
              </w:r>
            </w:hyperlink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obowiązuję się do  jego przestrzegani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adczam, że zapoznałem/am się z treścią informacji o Administratorze Danych Osobowych, celu administrowania dany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raz o przysługujących mi prawach dostępnej na stronie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www.milicz.wroclaw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świadczam że wyrażam zgodę na przetwarzanie moich danych zgodnie z Ustawą z dnia 29.08.1997 r. o ochronie da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obowych" (tekst jednolity:  Dz.U. z 2015r. poz. 2135)   oraz ustawą o ochronie danych osobowych z dnia 10 maja 2018 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Dz.U. z 2018 r. poz. 1000) dla celów związanych z realizacją zorganizowanych zaję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pl-PL"/>
              </w:rPr>
              <w:t>data i czytelny podpis zgłaszaj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kceptacja Nadleśniczeg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licz, dnia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color w:val="FF0000"/>
          <w:sz w:val="20"/>
          <w:szCs w:val="20"/>
        </w:rPr>
        <w:t>Zajęcia prowadzone są nieodpłatnie. Nadleśnictwo nie zapewnia transportu ani wyżywienia.</w:t>
      </w:r>
      <w:r>
        <w:rPr>
          <w:rFonts w:cs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Style w:val="InternetLink"/>
          <w:rFonts w:cs="Arial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single"/>
        </w:rPr>
        <w:t>Kartę po wypełnieniu  należy przesłać na adres  e-mail</w:t>
      </w:r>
      <w:r>
        <w:rPr>
          <w:rFonts w:cs="Arial"/>
          <w:b/>
          <w:i/>
          <w:sz w:val="20"/>
          <w:szCs w:val="20"/>
        </w:rPr>
        <w:t xml:space="preserve"> : </w:t>
      </w:r>
      <w:hyperlink r:id="rId4">
        <w:r>
          <w:rPr>
            <w:rStyle w:val="InternetLink"/>
            <w:rFonts w:cs="Arial"/>
            <w:b/>
            <w:i/>
            <w:sz w:val="20"/>
            <w:szCs w:val="20"/>
          </w:rPr>
          <w:t>magdalena.wieczorek@wroclaw.lasy.gov.pl</w:t>
        </w:r>
      </w:hyperlink>
      <w:r>
        <w:rPr>
          <w:rFonts w:cs="Arial"/>
          <w:b/>
          <w:i/>
          <w:sz w:val="20"/>
          <w:szCs w:val="20"/>
        </w:rPr>
        <w:t xml:space="preserve"> oraz </w:t>
      </w:r>
      <w:hyperlink r:id="rId5">
        <w:r>
          <w:rPr>
            <w:rStyle w:val="InternetLink"/>
            <w:rFonts w:cs="Arial"/>
            <w:b/>
            <w:i/>
            <w:sz w:val="20"/>
            <w:szCs w:val="20"/>
          </w:rPr>
          <w:t>milicz@wroclaw.lasy.gov.pl</w:t>
        </w:r>
      </w:hyperlink>
      <w:r>
        <w:rPr>
          <w:rStyle w:val="InternetLink"/>
          <w:rFonts w:cs="Arial"/>
          <w:i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W przypadku braku odpowiedzi  na Państwa zgłoszenie lub w celu uzyskania dodatkowych informacji prosimy o kontakt    telefoniczny pod numerami: 515 186 324 lub 71 384 34 10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28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346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3634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56235</wp:posOffset>
          </wp:positionH>
          <wp:positionV relativeFrom="margin">
            <wp:posOffset>-478790</wp:posOffset>
          </wp:positionV>
          <wp:extent cx="7359650" cy="6985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cz.wroclaw.lasy.gov.pl/" TargetMode="External"/><Relationship Id="rId3" Type="http://schemas.openxmlformats.org/officeDocument/2006/relationships/hyperlink" Target="http://www.milicz.wroclaw.lasy.gov.pl/" TargetMode="External"/><Relationship Id="rId4" Type="http://schemas.openxmlformats.org/officeDocument/2006/relationships/hyperlink" Target="mailto:magdalena.wieczorek@wroclaw.lasy.gov.pl" TargetMode="External"/><Relationship Id="rId5" Type="http://schemas.openxmlformats.org/officeDocument/2006/relationships/hyperlink" Target="mailto:milicz@wroclaw.lasy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5:00Z</dcterms:created>
  <dc:creator>anna.zelenay</dc:creator>
  <dc:description/>
  <cp:keywords/>
  <dc:language>en-US</dc:language>
  <cp:lastModifiedBy>Magdalena Wieczorek</cp:lastModifiedBy>
  <cp:lastPrinted>2016-08-31T09:25:00Z</cp:lastPrinted>
  <dcterms:modified xsi:type="dcterms:W3CDTF">2018-07-16T05:55:00Z</dcterms:modified>
  <cp:revision>2</cp:revision>
  <dc:subject/>
  <dc:title>KARTA ZGŁOSZENIA</dc:title>
</cp:coreProperties>
</file>