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4435"/>
      </w:tblGrid>
      <w:tr>
        <w:trPr>
          <w:trHeight w:val="471" w:hRule="atLeast"/>
        </w:trPr>
        <w:tc>
          <w:tcPr>
            <w:tcW w:w="89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  <w:t>Monitoring lasów HCVF w 2016 roku.</w:t>
            </w:r>
          </w:p>
        </w:tc>
      </w:tr>
      <w:tr>
        <w:trPr>
          <w:trHeight w:val="471" w:hRule="atLeast"/>
        </w:trPr>
        <w:tc>
          <w:tcPr>
            <w:tcW w:w="8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  <w:t>Kryterium Lasu o szczególnych walorach przyrodniczych</w:t>
            </w:r>
          </w:p>
        </w:tc>
      </w:tr>
      <w:tr>
        <w:trPr>
          <w:trHeight w:val="8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Kryterium Lasu o szczególnych walorach przyrodnicz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 lasów w danym kryterium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pływ zadań gospodarczych na dane kryteria</w:t>
            </w:r>
          </w:p>
        </w:tc>
      </w:tr>
      <w:tr>
        <w:trPr>
          <w:trHeight w:val="8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.1.1. Obszary chronione w rezerwatach i parkach</w:t>
              <w:br/>
              <w:t>narodow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0,7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tywny /obojętny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1.2. Obszary chronione w</w:t>
              <w:br/>
              <w:t>parkach krajobrazow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286,1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tywny /obojętny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.2 Ostoje zagrożonych i</w:t>
              <w:br/>
              <w:t>ginących gatunk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1107,0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tywny /obojętny</w:t>
            </w:r>
          </w:p>
        </w:tc>
      </w:tr>
      <w:tr>
        <w:trPr>
          <w:trHeight w:val="144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2.1 Kompleksy leśne</w:t>
              <w:br/>
              <w:t>odgrywające znaczącą rolę w krajobrazie, w skali krajowej, makroregionalnej lub globalnej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035,8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tywny /obojętny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3.2 Ekosystemy rzadkie i</w:t>
              <w:br/>
              <w:t>zagrożone w skali Europ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62,8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tywny /obojętny</w:t>
            </w:r>
          </w:p>
        </w:tc>
      </w:tr>
      <w:tr>
        <w:trPr>
          <w:trHeight w:val="32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1 Lasy wodochron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14,3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tywny / obojętny</w:t>
            </w:r>
          </w:p>
        </w:tc>
      </w:tr>
      <w:tr>
        <w:trPr>
          <w:trHeight w:val="5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.1 Lasy kluczowe dla tożsamości kulturowej lokalnych społecznośc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,57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ak wykonywanych zadań gospodarczyc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7:00Z</dcterms:created>
  <dc:creator>Bartłomiej Dec</dc:creator>
  <dc:description/>
  <cp:keywords/>
  <dc:language>en-US</dc:language>
  <cp:lastModifiedBy>Bartłomiej Dec</cp:lastModifiedBy>
  <dcterms:modified xsi:type="dcterms:W3CDTF">2017-12-11T05:58:00Z</dcterms:modified>
  <cp:revision>6</cp:revision>
  <dc:subject/>
  <dc:title/>
</cp:coreProperties>
</file>