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>
          <w:rFonts w:eastAsia="Calibri" w:cs="Calibri"/>
        </w:rPr>
        <w:t xml:space="preserve"> </w:t>
      </w:r>
      <w:r>
        <w:rPr/>
        <w:t>dnia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 GOSPODARSTWO LEŚNE LASY PAŃSTWOW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MILICZ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300 MILI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znaniu się ze stanem technicznym ruchomości będącej przedmiotem przetarg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0"/>
          <w:szCs w:val="20"/>
        </w:rPr>
        <w:t>Pełna nazwa Oświadczającego: 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dres ( siedziba); 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ESEL: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4. NIP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4"/>
          <w:szCs w:val="24"/>
        </w:rPr>
        <w:t>Oświadczam że zapoznałem się ze stanem technicznym przedmiotu przetarg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……………………………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( wymienić nazwę środka)                                                                   i nie będę wnosił żadnych zastrzeżeń w przypadku jego zakup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Data i podpis oświadczającego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3:00Z</dcterms:created>
  <dc:creator>Stanisław Kobylarz</dc:creator>
  <dc:description/>
  <cp:keywords/>
  <dc:language>en-US</dc:language>
  <cp:lastModifiedBy>Daniel Nowicki</cp:lastModifiedBy>
  <cp:lastPrinted>2018-08-17T13:33:00Z</cp:lastPrinted>
  <dcterms:modified xsi:type="dcterms:W3CDTF">2018-08-17T11:33:00Z</dcterms:modified>
  <cp:revision>2</cp:revision>
  <dc:subject/>
  <dc:title/>
</cp:coreProperties>
</file>