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-6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4435"/>
      </w:tblGrid>
      <w:tr>
        <w:trPr>
          <w:trHeight w:val="471" w:hRule="atLeast"/>
        </w:trPr>
        <w:tc>
          <w:tcPr>
            <w:tcW w:w="89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32"/>
                <w:szCs w:val="32"/>
                <w:lang w:eastAsia="pl-PL"/>
              </w:rPr>
              <w:t>Monitoring lasów HCVF w 2018 roku.</w:t>
            </w:r>
          </w:p>
        </w:tc>
      </w:tr>
      <w:tr>
        <w:trPr>
          <w:trHeight w:val="471" w:hRule="atLeast"/>
        </w:trPr>
        <w:tc>
          <w:tcPr>
            <w:tcW w:w="8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sz w:val="32"/>
                <w:szCs w:val="32"/>
                <w:lang w:eastAsia="pl-PL"/>
              </w:rPr>
              <w:t>Kryterium Lasu o szczególnych walorach przyrodniczych</w:t>
            </w:r>
          </w:p>
        </w:tc>
      </w:tr>
      <w:tr>
        <w:trPr>
          <w:trHeight w:val="8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Kryterium Lasu o szczególnych walorach przyrodniczyc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6E3BB" w:val="clear"/>
          </w:tcPr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 lasów w danym kryterium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D6E3BB" w:val="clear"/>
          </w:tcPr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Wpływ zadań gospodarczych na dane kryteria</w:t>
            </w:r>
          </w:p>
        </w:tc>
      </w:tr>
      <w:tr>
        <w:trPr>
          <w:trHeight w:val="8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1.1.1. Obszary chronione w rezerwatach i parkach</w:t>
              <w:br/>
              <w:t>narodowyc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0,7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tywny /obojętny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1.2. Obszary chronione w</w:t>
              <w:br/>
              <w:t>parkach krajobrazowyc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267,08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tywny /obojętny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1.2 Ostoje zagrożonych i</w:t>
              <w:br/>
              <w:t>ginących gatunków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07,23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tywny /obojętny</w:t>
            </w:r>
          </w:p>
        </w:tc>
      </w:tr>
      <w:tr>
        <w:trPr>
          <w:trHeight w:val="144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2.1 Kompleksy leśne</w:t>
              <w:br/>
              <w:t>odgrywające znaczącą rolę w krajobrazie, w skali krajowej, makroregionalnej lub globalnej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017,82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tywny /obojętny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lang w:eastAsia="pl-PL"/>
              </w:rPr>
              <w:t>3.2 Ekosystemy rzadkie i</w:t>
              <w:br/>
              <w:t>zagrożone w skali Europ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63,22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tywny /obojętny</w:t>
            </w:r>
          </w:p>
        </w:tc>
      </w:tr>
      <w:tr>
        <w:trPr>
          <w:trHeight w:val="32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1 Lasy wodochronn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116,68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tywny / obojętny</w:t>
            </w:r>
          </w:p>
        </w:tc>
      </w:tr>
      <w:tr>
        <w:trPr>
          <w:trHeight w:val="5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.1 Lasy kluczowe dla tożsamości kulturowej lokalnych społecznośc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,57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rak wykonywanych zadań gospodarczych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17:00Z</dcterms:created>
  <dc:creator>Bartłomiej Dec</dc:creator>
  <dc:description/>
  <cp:keywords/>
  <dc:language>en-US</dc:language>
  <cp:lastModifiedBy>Magdalena Wieczorek</cp:lastModifiedBy>
  <dcterms:modified xsi:type="dcterms:W3CDTF">2019-02-01T07:17:00Z</dcterms:modified>
  <cp:revision>2</cp:revision>
  <dc:subject/>
  <dc:title/>
</cp:coreProperties>
</file>