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Załącznik Nr 3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 xml:space="preserve">do ogłoszenia o naborze wewnętrznym na stanowisko 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eferent ds. administracji</w:t>
      </w:r>
    </w:p>
    <w:p>
      <w:pPr>
        <w:pStyle w:val="Normal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 KANDYDATA DO PRACY O ZGODZIE NA PRZETWARZ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YCH OSOB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Ja niżej podpisana/y..............................................................................., wyrażam zgodę na przetwarzanie moich danych osobowych dla potrzeb niezbędnych do  realizacji procesu rekrutacji w PGL LP Nadleśnictwie Milicz zgodnie z Ustawą  z dnia  29.08.1997r.                           o  Ochronie Danych Osobowych na podstawie Rozporządzenia Parlamentu Europejskiego                     i Rady UE 2016/679 z dnia 27 kwietnia 2016 r. w sprawie ochrony osób fizycznych</w:t>
        <w:br/>
        <w:t xml:space="preserve"> w związku z przetwarzaniem danych osobowych oraz ustawy z dnia 29 sierpnia 1997r. o ochronie danych osobowych (Dz. U. z 2014 r. poz. 1182 ze zm.), ustawy</w:t>
        <w:br/>
        <w:t xml:space="preserve"> z dnia  10 maja 2018 r. o ochronie danych osobowych (Dz.U.2019.1781).</w:t>
      </w:r>
    </w:p>
    <w:p>
      <w:pPr>
        <w:pStyle w:val="Normal"/>
        <w:spacing w:lineRule="auto" w:line="360"/>
        <w:jc w:val="both"/>
        <w:rPr/>
      </w:pPr>
      <w:r>
        <w:rPr/>
        <w:t>Jednocześnie oświadczam, że zostałem(am) poinformowany(a) o przysługującym mi prawie dostępu do treści moich danych oraz ich poprawiania, usuwania, jak również że podanie tych danych było dobrowoln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>Milicz, dnia ……………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 xml:space="preserve">        (podpis   składającego oświadczenie)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23:00Z</dcterms:created>
  <dc:creator>RADCA-KADRY</dc:creator>
  <dc:description/>
  <cp:keywords/>
  <dc:language>en-US</dc:language>
  <cp:lastModifiedBy>Magdalena Wieczorek</cp:lastModifiedBy>
  <cp:lastPrinted>2018-05-15T12:36:00Z</cp:lastPrinted>
  <dcterms:modified xsi:type="dcterms:W3CDTF">2023-05-09T09:53:00Z</dcterms:modified>
  <cp:revision>3</cp:revision>
  <dc:subject/>
  <dc:title>OŚWIADCZENIE PRACOWNIKA O ZAPOZNANIU SIĘ Z PRZEPISAMI BHP</dc:title>
</cp:coreProperties>
</file>