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DZIERŻAWY NR […]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[…]. pomiędzy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arbem Państwa - Państwowym Gospodarstwem Leśnym Lasów Państwowych Nadleśnictwem Milicz, </w:t>
      </w:r>
      <w:r>
        <w:rPr>
          <w:rFonts w:cs="Times New Roman" w:ascii="Times New Roman" w:hAnsi="Times New Roman"/>
          <w:sz w:val="24"/>
          <w:szCs w:val="24"/>
        </w:rPr>
        <w:t>z siedzibą w Miliczu przy ul. Trzebnickiej 18, 56-300 Milicz, REGON 931024020, NIP 916-000-20-01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arcina Calów  – Nadleśniczy Nadleśnictwa Mili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„Wydzierżawiającym”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2"/>
        <w:spacing w:lineRule="auto" w:line="276"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[….]</w:t>
      </w:r>
      <w:r>
        <w:rPr>
          <w:sz w:val="24"/>
          <w:szCs w:val="24"/>
        </w:rPr>
        <w:t xml:space="preserve">, zam […] prowadzącym/ą działalność gospodarczą pod firmą </w:t>
      </w:r>
      <w:r>
        <w:rPr>
          <w:b/>
          <w:sz w:val="24"/>
          <w:szCs w:val="24"/>
        </w:rPr>
        <w:t>[…]</w:t>
      </w:r>
      <w:r>
        <w:rPr>
          <w:sz w:val="24"/>
          <w:szCs w:val="24"/>
        </w:rPr>
        <w:t xml:space="preserve">, z siedzibą w […], REGON: </w:t>
      </w:r>
      <w:r>
        <w:rPr>
          <w:bCs/>
          <w:sz w:val="24"/>
          <w:szCs w:val="24"/>
        </w:rPr>
        <w:t>[…], NIP: […],</w:t>
      </w:r>
    </w:p>
    <w:p>
      <w:pPr>
        <w:pStyle w:val="Tekstpodstawowy32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zwanym/ą dalej </w:t>
      </w:r>
      <w:r>
        <w:rPr>
          <w:b/>
          <w:bCs/>
          <w:sz w:val="24"/>
          <w:szCs w:val="24"/>
        </w:rPr>
        <w:t>„Dzierżawcą”</w:t>
      </w:r>
    </w:p>
    <w:p>
      <w:pPr>
        <w:pStyle w:val="Tekstpodstawowy32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2"/>
        <w:spacing w:lineRule="auto" w:line="276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łącznie zwanych „Stronami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dmiotem niniejszej umowy jest oddanie przez Wydzierżawiającego do używania i pobierania pożytków przez Dzierżawcę działki gruntu nr 558, AM 2 (nr ewidencyjny działki 021303_5.0044.558) położonej w Miliczu, obręb Wrocławice, składającej się z:</w:t>
      </w:r>
    </w:p>
    <w:p>
      <w:pPr>
        <w:pStyle w:val="Normal"/>
        <w:numPr>
          <w:ilvl w:val="0"/>
          <w:numId w:val="12"/>
        </w:numPr>
        <w:spacing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runtu nieleśnego o pow. 0,3030 ha  wraz z </w:t>
      </w:r>
    </w:p>
    <w:p>
      <w:pPr>
        <w:pStyle w:val="Normal"/>
        <w:numPr>
          <w:ilvl w:val="0"/>
          <w:numId w:val="12"/>
        </w:numPr>
        <w:spacing w:before="0" w:after="0"/>
        <w:ind w:left="1418" w:hanging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adowionym na nim budynkiem o nr inw. 110-65 położonym w miejscowości Zamek Myśliwski nr porządkowy 1, o pow. użytkowej 453,95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składającego się z parteru, poddasza użytkowego, strychu oraz piwnicy (zwanego dalej „Budynkiem”)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zwanej dalej łącznie „Nieruchomością”, a Dzierżaw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obowiązuje się przyjąć Nieruchomość do używania oraz płacić Wydzierżawiającemu umówiony czynsz i inne należności wskazane w Umowie. Nieruchomość zlokalizowana jest na gruncie nieleśnym (Bi) położonym w oddz. 125x, obrębu leśnego Cieszków  wg lokalizacji oznaczonej kolorem niebieskim na  wyrysie z mapy gospodarczej w skali 1:2500 załączonej do Umowy. </w:t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 podstawie niniejszej Umowy Dzierżawca uzyskuje prawo dostępu do dróg leśnych zaznaczonych na mapie stanowiącej załącznik nr 6 do Umowy, na zasadach przewidzianych niniejszą Umową. Prawo dostępu do dróg opisanych w niniejszym ustępie nie stanowi tytułu prawnego do dysponowania nieruchomościami, na których zlokalizowane są drogi, w tym nie stanowi tytułu prawnego do występowania do odpowiednich organów administracji o uzyskanie decyzji, zgód, pozwoleń, uzgodnień, opinii, itp.</w:t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dzierżawiający oświadcza, że Nieruchomość jest własnością Skarbu Państwa w zarządzie PGL LP Nadleśnictwa Milicz i wolna jest od jakichkolwiek obciążeń uniemożliwiających realizację niniejszej Umowy. Dla Nieruchomości Sąd Rejonowy w Miliczu IV Wydział Ksiąg Wieczystych prowadzi księgę wieczystą o numerze WR1M/00015041/9. W dziale III księgi wieczystej wpisana jest bezterminowa odpłatna służebność przesyłu na rzecz TAURON Dystrybucja S.A.</w:t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rys z mapy gospodarczej (z zaznaczoną lokalizacją budynku oraz drogi dojazdowej) jako załącznik nr 6 do Umowy, stanowi jej integralna część.</w:t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jący oświadcza, że Budynek jest wyposażony w instalację elektryczną (w tym wyłącznik przeciwpożarowy), wodno-kanalizacyjną, centralnego ogrzewania (opałowe). Wszystkie instalacje są sprawne i mogą być użytkowane zgodnie ze swoim przeznaczeniem.</w:t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oświadcza, że zapoznał się ze stanem technicznym i prawnym Nieruchomości oraz nie wnosi żadnych zastrzeżeń w tym zakresie.</w:t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jący oświadcza, że na dzień podpisania Umowy aktualne są wszystkie obowiązujące przeglądy Budynku.</w:t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erżawiający oświadcza, że Budynek został objęty ochroną konserwatorską poprzez wpis do wykazu zabytków nieruchomych wyznaczonych do ujęcia w gminnej ewidencji zabytków, w związku z czym Dzierżawca zobowiązuje się do przestrzegania odpowiednich przepisów prawa dotyczących ochrony zabytków. </w:t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oświadcza, iż jego sytuacja finansowa daje rękojmię należytego wywiązywania  się z wszystkich zobowiązań wynikających z niniejszej umowy.</w:t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jący oświadcza, że zgodnie z ustawą z dnia 28 września 1991 r. o lasach (tj. Dz. U z 2020 r. poz. 6 ze zm.), uzyskał zgodę Dyrektora Regionalnej Dyrekcji Lasów Państwowych we Wrocławiu z dnia [….] r. na zawarcie niniejszej umowy dzierżaw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trwania Umowy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7"/>
        </w:numPr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Umowa zostaje zawarta na czas określony, tj. na okres […] lat (słownie: … lat) liczonych od dnia </w:t>
      </w:r>
      <w:r>
        <w:rPr>
          <w:rFonts w:cs="Times New Roman" w:ascii="Times New Roman" w:hAnsi="Times New Roman"/>
          <w:b/>
          <w:sz w:val="24"/>
          <w:szCs w:val="24"/>
        </w:rPr>
        <w:t>[…]</w:t>
      </w:r>
      <w:r>
        <w:rPr>
          <w:rFonts w:cs="Times New Roman" w:ascii="Times New Roman" w:hAnsi="Times New Roman"/>
          <w:sz w:val="24"/>
          <w:szCs w:val="24"/>
        </w:rPr>
        <w:t xml:space="preserve"> r. do dnia  </w:t>
      </w:r>
      <w:r>
        <w:rPr>
          <w:rFonts w:cs="Times New Roman" w:ascii="Times New Roman" w:hAnsi="Times New Roman"/>
          <w:b/>
          <w:sz w:val="24"/>
          <w:szCs w:val="24"/>
        </w:rPr>
        <w:t xml:space="preserve">[…], </w:t>
      </w:r>
      <w:r>
        <w:rPr>
          <w:rFonts w:cs="Times New Roman" w:ascii="Times New Roman" w:hAnsi="Times New Roman"/>
          <w:sz w:val="24"/>
          <w:szCs w:val="24"/>
        </w:rPr>
        <w:t>zwanym dal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Okresem Dzierżawy”</w:t>
      </w:r>
    </w:p>
    <w:p>
      <w:pPr>
        <w:pStyle w:val="Normal"/>
        <w:numPr>
          <w:ilvl w:val="0"/>
          <w:numId w:val="17"/>
        </w:numPr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Umowa może zostać przedłużona na kolejny okres 5 lat (słownie: pięciu lat), na pisemny wniosek Dzierżawcy przedłożony Wydzierżawiającemu na co najmniej 6 (słownie: sześć) miesięcy przed upływem Okresu Dzierżawy. W przypadku wyrażenia zgody przez Wydzierżawiającego oraz Dyrektora Regionalnej Dyrekcji Lasów Państwowych we Wrocławiu, Strony podpiszą stosowny aneks do umowy w formie pisemnej pod rygorem nieważności. </w:t>
      </w:r>
    </w:p>
    <w:p>
      <w:pPr>
        <w:pStyle w:val="Normal"/>
        <w:numPr>
          <w:ilvl w:val="0"/>
          <w:numId w:val="17"/>
        </w:numPr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Nieruchomości nastąpi na podstawie protokołu zdawczo - odbiorczego, sporządzonego z udziałem przedstawicieli Stron, stanowiącego załącznik nr 5 do niniejszej umowy.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Dzierżawcy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oświadcza, że Nieruchomość będzie wykorzystana do prowadzenia  działalności gospodarczej o charakterze usług turystycznych zgodnie z wpisem Dzierżawcy do ewidencji działalności gospodarczej. Dzierżawca zobowiązuje się prowadzić swoją działalność z uwzględnieniem obowiązujących  przepisów i standardów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jęcie przez Dzierżawcę jakiejkolwiek działalności dodatkowej lub innej na Nieruchomości w stosunku do działalności określonej w ust. l powyżej, wymaga uprzedniej pisemnej zgody Wydzierżawiającego. Działalnością dodatkową jest wszelka działalność odbiegająca od określonej w ust. 1 powyżej w zakresie rodzaju oferowanych usług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bowiązywania umowy Dzierżawca zobowiązuje się utrzymywać Nieruchomość z należytą starannością i dbałością. Dzierżawca zobowiązany jest utrzymywać Nieruchomość oraz jej otoczenie w należytym stanie technicznym oraz przestrzegać obowiązujących przepisów BHP i PPOŻ. Do obowiązków Dzierżawcy należeć będzie dbanie o czystość posesji wraz z otoczeniem  w okresie całego roku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rżawca zobowiązuje się dokonywać okresowych przeglądów Budynku wymaganych przepisami prawa. Kopie protokołów będą przekazywane Wydzierżawiającemu w terminie 7 dni od dokonania przeglądu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obowiązany jest do prowadzenia książki obiektu budowalnego dla Budynku i dokonywania na bieżąco wpisów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nie może oddać Nieruchomości lub jej części osobie lub osobom trzecim w podnajem, poddzierżawę lub do nieodpłatnego korzystania bez zgody Wydzierżawiającego wyrażonej na piśmie pod rygorem nieważności. Powyższe nie dotyczy oddania Budynku lub jego części do używania gościom hotelowym, zgodnie z zakresem działalności prowadzonej przez Dzierżawcę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erżawiający jest uprawniony do przeprowadzania kontroli wywiązywania się przez Dzierżawcę z obowiązków przewidzianych niniejszą umową. Kontrola może zostać przeprowadzona przez upoważnionego pracownika Wydzierżawiającego. Wydzierżawiający zawiadomi pisemnie Dzierżawcę o zamiarze przeprowadzenia kontroli co najmniej na pięć dni przed jej planowanym terminem. Jednakże w sytuacjach nie cierpiących zwłoki kontrola może zostać przeprowadzona przez Wydzierżawiającego bez wcześniejszego zawiadomienia Dzierżawcy, na co Dzierżawca wyraża zgodę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ma prawo do korzystania z drogi, o której mowa w § 1 ust. 2 dla własnych potrzeb pod warunkiem, że korzystanie to nie będzie naruszać prowadzenia gospodarki leśnej. Korzystanie z drogi obejmuje wyłącznie prawo przejazdu lub przejścia drogą przez Dzierżawcę lub jego gości. Do obowiązków Dzierżawcy należy utrzymywanie i konserwowanie drogi w zakresie własnych potrzeb oraz odpowiedzialność za ewentualne szkody spowodowanie przez poruszające się nią pojazdy Dzierżawcy, czy osób zakwaterowanych przez Dzierżawcę w Budynku. Wydzierżawiający nie ponosi odpowiedzialności za uszkodzenia pojazdów poruszających się tą drogą. Dzierżawca oświadcza, że jest w pełni świadomy, że drogi dojazdowe do Nieruchomości stanowią drogi leśne przeznaczone dla celów gospodarki leśnej prowadzonej przez Wydzierżawiającego i uprawnienie Dzierżawcy do korzystania z tych dróg nie może kolidować z zakresem uprawnień Wydzierżawiającego w tym zakresie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rżawca na podstawie niniejszej Umowy nie jest uprawniony do zameldowania w Budynku swojej osoby bądź osób trzecich. 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zobowiązany jest dbać o otoczenie Nieruchomości, w tym do dokonywania odśnieżania, jak również zobowiązany jest do systematycznego odśnieżania dachu Budynku w okresie opadów i zalegania śniegu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zobowiązuje się do zagospodarowania wytworzonych przez siebie lub gości odpadów zgodnie z obowiązującymi przepisami prawa oraz okazania na żądanie Wydzierżawiającego dokumentów potwierdzających ich zagospodarowanie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mowy zgodnie postanawiają, że całkowitą odpowiedzialność za ochronę Nieruchomości ponosi Dzierżawca, na którym spoczywają m.in. wszystkie przewidziane w ustawie z dnia 24 sierpnia 1991 r. o ochronie przeciwpożarowej (tekst jedn. Dz.U. z 2009 r. Nr 178, poz. 1380 ze zm.) obowiązki mające na celu zabezpieczenie przeciwpożarowe Nieruchomości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zobowiązuje się do przestrzegania obowiązujących przepisów w szczególności:</w:t>
      </w:r>
    </w:p>
    <w:p>
      <w:pPr>
        <w:pStyle w:val="Normal"/>
        <w:numPr>
          <w:ilvl w:val="0"/>
          <w:numId w:val="11"/>
        </w:numPr>
        <w:spacing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28.09.1991 r. o lasach (Dz.U. 2020 poz. 6 z późń. zm. ),</w:t>
      </w:r>
    </w:p>
    <w:p>
      <w:pPr>
        <w:pStyle w:val="Normal"/>
        <w:numPr>
          <w:ilvl w:val="0"/>
          <w:numId w:val="11"/>
        </w:numPr>
        <w:spacing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o ochronie przyrody z dnia 16.04.2004 r. (Dz. U. z 2013 r. poz. 627 z późń. zm.),</w:t>
      </w:r>
    </w:p>
    <w:p>
      <w:pPr>
        <w:pStyle w:val="Normal"/>
        <w:numPr>
          <w:ilvl w:val="0"/>
          <w:numId w:val="11"/>
        </w:numPr>
        <w:spacing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.04.2001 r. Prawo ochrony środowiska (Dz. U. z 2013 r. poz. 1232 z późn. zm.),</w:t>
      </w:r>
    </w:p>
    <w:p>
      <w:pPr>
        <w:pStyle w:val="Normal"/>
        <w:numPr>
          <w:ilvl w:val="0"/>
          <w:numId w:val="11"/>
        </w:numPr>
        <w:spacing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4.08.1991r. o ochronie przeciwpożarowej (Dz. U. z 2009 r. Nr 178, poz. 1380 z późn. zm.),</w:t>
      </w:r>
    </w:p>
    <w:p>
      <w:pPr>
        <w:pStyle w:val="Normal"/>
        <w:numPr>
          <w:ilvl w:val="0"/>
          <w:numId w:val="11"/>
        </w:numPr>
        <w:spacing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3 lutego 1995r. o ochronie gruntów rolnych i leśnych (Dz. U. z 2013 r. poz. 1205 z późn. zm.),</w:t>
      </w:r>
    </w:p>
    <w:p>
      <w:pPr>
        <w:pStyle w:val="Normal"/>
        <w:numPr>
          <w:ilvl w:val="0"/>
          <w:numId w:val="11"/>
        </w:numPr>
        <w:spacing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i ochrony przeciwpożarowej obszarów leśnych (z roku 2012),</w:t>
      </w:r>
    </w:p>
    <w:p>
      <w:pPr>
        <w:pStyle w:val="Normal"/>
        <w:numPr>
          <w:ilvl w:val="0"/>
          <w:numId w:val="11"/>
        </w:numPr>
        <w:spacing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7 lipca 1994 r. - Prawo budowlane (Dz. U. z 2013 r. poz. 1409 z późn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kłady konieczne oraz ulepszenia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pisemnej zgody Wydzierżawiającego i bez spełnienia wymogów przewidzianych  przepisami prawa budowlanego Dzierżawca nie może posadowić na Nieruchomości obiektu budowalnego w rozumieniu ustawy z dnia 7 lipca 1994 r. Prawo budowlane (tj. Dz.U z 2017, poz. 1332 ze zm.), jak również nie może dokonać w Budynku żadnych zmian budowlano – konstrukcyjnych.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rżawca zobowiązuje się do konserwacji, napraw i utrzymania lokalu oraz przynależnych do lokalu pomieszczeń i budynków. W szczególności Dzierżawca  jest zobowiązany do naprawy i konserwacji: </w:t>
      </w:r>
    </w:p>
    <w:p>
      <w:pPr>
        <w:pStyle w:val="Normal"/>
        <w:numPr>
          <w:ilvl w:val="0"/>
          <w:numId w:val="4"/>
        </w:numPr>
        <w:spacing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łóg, posadzek, wykładzin podłogowych oraz ściennych okładzin ceramicznych, szklanych i innych;</w:t>
      </w:r>
    </w:p>
    <w:p>
      <w:pPr>
        <w:pStyle w:val="Normal"/>
        <w:numPr>
          <w:ilvl w:val="0"/>
          <w:numId w:val="4"/>
        </w:numPr>
        <w:spacing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ien i drzwi; </w:t>
      </w:r>
    </w:p>
    <w:p>
      <w:pPr>
        <w:pStyle w:val="Normal"/>
        <w:numPr>
          <w:ilvl w:val="0"/>
          <w:numId w:val="4"/>
        </w:numPr>
        <w:spacing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chni i grzejników wody przepływowej (gazowych, elektrycznych i węglowych), podgrzewaczy wody, wanien, brodzików, mis klozetowych, zlewozmywaków i umywalek wraz z syfonami, baterii i zaworów czerpalnych oraz innych urządzeń sanitarnych, w które lokal jest wyposażony, łącznie z ich wymianą;</w:t>
      </w:r>
    </w:p>
    <w:p>
      <w:pPr>
        <w:pStyle w:val="Normal"/>
        <w:numPr>
          <w:ilvl w:val="0"/>
          <w:numId w:val="4"/>
        </w:numPr>
        <w:spacing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przętu i zabezpieczeń instalacji elektrycznej, z wyłączeniem wymiany przewodów oraz osprzętu anteny zbiorczej;</w:t>
      </w:r>
    </w:p>
    <w:p>
      <w:pPr>
        <w:pStyle w:val="Normal"/>
        <w:numPr>
          <w:ilvl w:val="0"/>
          <w:numId w:val="4"/>
        </w:numPr>
        <w:spacing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ów węglowych i akumulacyjnych, łącznie z wymianą zużytych elementów;</w:t>
      </w:r>
    </w:p>
    <w:p>
      <w:pPr>
        <w:pStyle w:val="Normal"/>
        <w:numPr>
          <w:ilvl w:val="0"/>
          <w:numId w:val="4"/>
        </w:numPr>
        <w:spacing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żowego centralnego ogrzewania, a w przypadku, gdy nie zostało ono zainstalowane na koszt wynajmującego, także jego wymiana;</w:t>
      </w:r>
    </w:p>
    <w:p>
      <w:pPr>
        <w:pStyle w:val="Normal"/>
        <w:numPr>
          <w:ilvl w:val="0"/>
          <w:numId w:val="4"/>
        </w:numPr>
        <w:spacing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ów odpływowych urządzeń sanitarnych aż do pionów zbiorczych, w tym niezwłoczne usuwanie ich niedrożności;</w:t>
      </w:r>
    </w:p>
    <w:p>
      <w:pPr>
        <w:pStyle w:val="Normal"/>
        <w:numPr>
          <w:ilvl w:val="0"/>
          <w:numId w:val="4"/>
        </w:numPr>
        <w:spacing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ych elementów wyposażenia lokalu i pomieszczeń przynależnych przez: </w:t>
      </w:r>
    </w:p>
    <w:p>
      <w:pPr>
        <w:pStyle w:val="Normal"/>
        <w:numPr>
          <w:ilvl w:val="0"/>
          <w:numId w:val="6"/>
        </w:numPr>
        <w:spacing w:before="0" w:after="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alowanie lub tapetowanie oraz naprawę uszkodzeń tynków ścian i sufitów, </w:t>
      </w:r>
    </w:p>
    <w:p>
      <w:pPr>
        <w:pStyle w:val="Normal"/>
        <w:numPr>
          <w:ilvl w:val="0"/>
          <w:numId w:val="6"/>
        </w:numPr>
        <w:spacing w:before="0" w:after="0"/>
        <w:ind w:left="156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lowanie drzwi i okien, wbudowanych mebli, urządzeń kuchennych, sanitarnych i grzewczych;</w:t>
      </w:r>
    </w:p>
    <w:p>
      <w:pPr>
        <w:pStyle w:val="Normal"/>
        <w:numPr>
          <w:ilvl w:val="0"/>
          <w:numId w:val="4"/>
        </w:numPr>
        <w:spacing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należnych do lokalu pomieszczeń i budynków w takim zakresie, aby zapewnić ich utrzymywanie w należytym stanie technicznym i estetycznym.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erżawca upoważniony jest do dokonywania ulepszeń bądź modernizacji Budynku bądź innych obiektów posadowionych na Nieruchomości za pisemną zgodą Wydzierżawiającego. W pisemnej zgodzie Wydzierżawiający określi ewentualny sposób rozliczenia między Stronami za dokonane ulepszenia lub modernizacje. 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łady konieczne na Nieruchomość obciążają Wydzierżawiającego. Przez nakłady konieczne Strony rozumieją prace nie objęte postanowieniem ust. 2 i ust. 3 powyżej. 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rzy przekazaniu Nieruchomości lub w czasie trwania umowy okaże się potrzeba dokonania napraw, które obciążą Wydzierżawiającego, Dzierżawca powinien zawiadomić go o tym bezzwłocznie, w przeciwnym razie odpowiada za zaistniałą szkodę.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napraw szkód w Budynku bądź na Nieruchomości powstałe z przyczyn leżących po stronie Dzierżawcy lub osób, którym Dzierżawca udostępnia Budynek lub Nieruchomość, obciążają Dzierżawcę. 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jest obowiązany, w terminie z nim uzgodnionym, udostępnić Wydzierżawiającemu Nieruchomość lub Budynek w celu dokonania:</w:t>
      </w:r>
    </w:p>
    <w:p>
      <w:pPr>
        <w:pStyle w:val="Normal"/>
        <w:numPr>
          <w:ilvl w:val="0"/>
          <w:numId w:val="13"/>
        </w:numPr>
        <w:spacing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owego oraz w uzasadnionych przypadkach doraźnego przeglądu stanu technicznego Budynku oraz ustalenia zakresu prac wymagających wykon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1276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stępczego za Dzierżawcę obciążających go niezbędnych napraw, o których mowa w ust. 2 powyżej, jeżeli Dzierżawca pomimo uprzedniego pisemnego wezwania, nie wykonuje ich w terminie wyznaczonym. 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Budynek wymaga wykonania napraw obciążających Wydzierżawiającego, Wydzierżawiający zawiadamia Dzierżawcę z odpowiednim wyprzedzeniem o terminie ich wykonania, a Dzierżawca jest obowiązany udostępnić mu Budynek w celu dokonania napraw. Po zakończeniu napraw Wydzierżawiający jest obowiązany pozostawić  Budynek lub jego część w stanie w jakim znajdował się w chwili udostępnienia. 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konieczności natychmiastowego usunięcia awarii grożącej bezpośrednim powstaniem znacznych szkód w Budynku lub Nieruchomości, Dzierżawca jest zobowiązany na żądanie Wydzierżawiającego do ich niezwłocznego udostępnienia. Jeżeli Dzierżawca odmawia udostępnienia lub jest nieobecny, Wydzierżawiający ma prawo wejść do Budynku lub na Nieruchomość, w obecności właściwych organów. 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wyraża zgodę na zastępcze wykonanie przez Wydzierżawiającego, na koszt Dzierżawcy, obciążających go napraw, których niewykonanie w terminie może spowodować uszkodzenie Budynku lub zmniejszenie wartości Nieruchomości. Przed wykonaniem zastępczym Wydzierżawiający pisemnie wezwie Dzierżawcę do przeprowadzenia napraw we własnym zakresie w oznaczonym terminie.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erżawiający nie ponosi odpowiedzialności za ewentualne szkody wyrządzone Dzierżawcy w związku z prowadzeniem działalności przez Wydzierżawiającego lub też za szkody spowodowane działaniem siły wyższej (np. pożary, wiatrowały, oraz z uwag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sąsiedztwo drzew). Dzierżawca z powyższych tytułów nie będzie dochodził żadnych roszczeń wobec Wydzierżawiającego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tek od nieruchomości, ubezpieczenie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zobowiązuje się do realizowania płatności z tytułu podatków od Nieruchomości. Niezwłocznie po dokonaniu zapłaty podatku, jednak nie dłużej niż w terminie 14 dni, Dzierżawca przedłoży Wydzierżawiającemu dowód potwierdzenia dokonania zapłat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Dzierżawcy spoczywa obowiązek ubezpieczenia Nieruchomości, w tym Budynku, od zdarzeń losowych. Dzierżawca zobowiązuje się do dokonania cesji polisy OC na rzecz Wydzierżawiającego. Dzierżawca zobowiązany jest do corocznego przekazywania Wydzierżawiającemu kopii polisy w terminie 14 dni od jej zawarcia.  W przypadku braku dostarczenia polisy w terminie Wydzierżawiający uprawniony będzie do zawarcia umowy ubezpieczenia i obciążenia Dzierżawcy kosztami jej zakupu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jący zapewni na cały okres obowiązywania umowy obowiązkowe ubezpieczenie przedmiotu dzierżawy od zdarzeń losowych (tzw. ubezpieczenie murów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ubezpieczenia nakładów poczynionych w nieruchomości (powłok tynkarskich, malarskich, prac dekoratorskich, itp.) oraz własnego mienia Dzierżawcy spoczywa na Dzierżawcy, z tym zastrzeżeniem, że wystąpienie zdarzeń losowych powodujących zniszczenie nakładów spowoduje niemożność ich rozliczenia z Wydzierżawiającym oraz brak możliwości rozliczenia przy kolejnym ich wykonaniu- po zdarzeniu losowym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w związku z prowadzoną działalnością gospodarczą zobowiązuje się do posiadania ważnego ubezpieczenia OC na sumę ubezpieczenia nie niższą niż 500.000 zł (pięćset tysięcy złotych). Dzierżawca zobowiązany jest do corocznego przekazywania Wydzierżawiającemu kopii polisy w terminie 14 dni od jej zwarcia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nsz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, że z tytułu dzierżawy Nieruchomości Dzierżawca uiszczać będzie na rzecz Wydzierżawiającego miesięczny czynsz wynoszący: </w:t>
      </w:r>
      <w:r>
        <w:rPr>
          <w:rFonts w:cs="Times New Roman" w:ascii="Times New Roman" w:hAnsi="Times New Roman"/>
          <w:b/>
          <w:sz w:val="24"/>
          <w:szCs w:val="24"/>
        </w:rPr>
        <w:t>[…]</w:t>
      </w:r>
      <w:r>
        <w:rPr>
          <w:rFonts w:cs="Times New Roman" w:ascii="Times New Roman" w:hAnsi="Times New Roman"/>
          <w:sz w:val="24"/>
          <w:szCs w:val="24"/>
        </w:rPr>
        <w:t xml:space="preserve">  zł (słownie…..) powiększony o podatek VAT według stawki obowiązującej w dacie zapłaty czynsz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rżawca zobowiązuje się do ponoszenia kosztów zaopatrzenia Nieruchomości w energię elektryczną, wodę oraz odprowadzenia ścieków, wywozu śmieci i odpadów oraz wszelkich opłat abonamentowych. Dzierżawca zobowiązuje się w terminie 14 dni od dnia przekazania Nieruchomości do  zawarcia stosownych umów z dostawcami powyższych usług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jący ma prawo doliczyć do czynszu dzierżawnego stosowne kwoty wynikające z rachunków wystawionych przez dostawców powyższych usług, należne od dnia przekazania Nieruchomości Dzierżawcy do dnia zawarcia umów z dostawc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jący może dokonać zmiany wysokości czynszu  w przypadku zmiany przepisów prawnych wprowadzających nowe podatki lub opłaty od nieruchomości, obciążające Wydzierżawiającego (np. podatek katastralny) lub zmiany podatku VAT. Wydzierżawiający zobowiązuje się do pisemnego zawiadomienia Dzierżawcy o zmianie wysokości czynszu w terminie 1 miesiąca przed obowiązywaniem zmienionych stawek. Zmiana wysokości czynszu oraz zmiana stawki podatku VAT nie stanowi zmiany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 uzgadniają coroczną aktualizacje stawki czynszu do wysokości stawek rynkowych obowiązujących na danym terenie na dzień 1 lutego każdego roku (w trakcie obowiązywania umowy). Wszelkie koszty związane z aktualizacją czynszu obciążają Dzierżawcę, przy czym wybór rzeczoznawcy dokonującego aktualizacji leży po stronie Wydzierżawiającego. Wydzierżawiający może wyrazić w formie pisemnej zgodę na wybór rzeczoznawcy przez Dzierż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nsz dzierżawny określony w ust. 1, będzie płatny z góry do 10-go dnia każdego miesiąca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jego rachunek bankowy: Wydzierżawiającego w Banku w Miliczu BS Milicz 58 9582 0000 2000 0000 1270 0002. Za dzień dokonania zapłaty uznaje się datę wpływu środków na rachunek bankowy Wydzierżawiając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późnienia w zapłacie ustalonego czynszu, a także innych należności  określonych niniejszą umową, Dzierżawca zapłaci Wydzierżawiającemu odsetki za opóźnienie w transakcjach handl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Dzierżawca upoważnia Wydzierżawiającego do wystawiania faktur VAT bez  podpisu odbiorcy. Dzierżawca oświadcza, że jest czynnym podatnikiem podatku od towarów i usług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ucja zabezpieczająca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ustanowi na rzecz Wydzierżawiającego kaucję, stanowiącą zabezpieczenie zapłaty czynszu dzierżawnego oraz pozostałych kosztów związanych z niniejszą umową, zwaną dalej „Kaucją”. Kaucja stanowić będzie równowartość 12-miesięcznego czynszu dzierżawnego  w wysokości: …… zł (słownie: …..), tj.  zł netto plus obowiązujący podatek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rżawca w dniu zawarcia umowy wpłaci Kaucję na rachunek bankowy PGL LP Nadleśnictwa Milicz nr  58 9582 0000 2000 0000 1270 0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cja zostanie wpłacona na rachunek bankowy Wydzierżawiającego i zostanie poddana oprocentowaniu zgodnie z oprocentowaniem rachunku bankowego. Zwrot kaucji nastąpi nie później niż w ciągu 30 dni od dnia rozwiązania lub wygaśnięcia umowy wraz z oprocentowaniem, po uprzednim potrąceniu ewentualnych roszczeń Wydzierżawiającego względem Dzierż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wysokości czynszu lub stawki podatku VAT, Wydzierżawiający będzie uprawniony do zmiany sumy Kaucji oraz żądania od Dzierżawcy wpłaty uzupełniającej na poczet Kaucji w terminie 14 dni od powstania zmia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rżawca zobowiązuje się do bezzwłocznego uzupełnienia kwoty kaucji, w przypadku pokrycia tym zabezpieczeniem zobowiązań wynikających z niniejszej umowy, nie później niż w terminie 14 dni od otrzymania powiadomienia o pokryciu zobowiązań przez Wydzierżawiającego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iązanie umowy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numPr>
          <w:ilvl w:val="0"/>
          <w:numId w:val="15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jący może rozwiązać niniejszą umowę z zachowaniem 3-miesięcznego okresu wypowiedzenia z następujących przyczyn:</w:t>
      </w:r>
    </w:p>
    <w:p>
      <w:pPr>
        <w:pStyle w:val="Normal"/>
        <w:numPr>
          <w:ilvl w:val="1"/>
          <w:numId w:val="8"/>
        </w:numPr>
        <w:spacing w:before="0" w:after="0"/>
        <w:ind w:left="1276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ieczności sprzedaży Nieruchomości,</w:t>
      </w:r>
    </w:p>
    <w:p>
      <w:pPr>
        <w:pStyle w:val="Normal"/>
        <w:numPr>
          <w:ilvl w:val="1"/>
          <w:numId w:val="8"/>
        </w:numPr>
        <w:spacing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ci przekazania Nieruchomości właściwym organom lub osobom w celu zaspokojenia roszczeń reprywatyzacyjnych,</w:t>
      </w:r>
    </w:p>
    <w:p>
      <w:pPr>
        <w:pStyle w:val="Normal"/>
        <w:numPr>
          <w:ilvl w:val="1"/>
          <w:numId w:val="8"/>
        </w:numPr>
        <w:spacing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a przez Dzierżawcę któregokolwiek z postanowień niniejszej umowy bądź przepisów prawa, jakie Dzierżawca zobowiązany jest przestrzegać w związku z zawarciem niniejszej umowy,</w:t>
      </w:r>
    </w:p>
    <w:p>
      <w:pPr>
        <w:pStyle w:val="Normal"/>
        <w:numPr>
          <w:ilvl w:val="1"/>
          <w:numId w:val="8"/>
        </w:numPr>
        <w:spacing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będzie używał Nieruchomości w celu innym aniżeli określony w Umowie, bez względu na rodzaj, zasięg lub czas trwania takiego używania;</w:t>
      </w:r>
    </w:p>
    <w:p>
      <w:pPr>
        <w:pStyle w:val="Normal"/>
        <w:numPr>
          <w:ilvl w:val="1"/>
          <w:numId w:val="8"/>
        </w:numPr>
        <w:spacing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mo pisemnego upomnienia ze strony Wydzierżawiającego, Dzierżawca lub osoby, za które on odpowiada, stwarzają zachowaniem swoim znaczne uciążliwości bądź zagrożenie dla Nieruchomości;</w:t>
      </w:r>
    </w:p>
    <w:p>
      <w:pPr>
        <w:pStyle w:val="Normal"/>
        <w:numPr>
          <w:ilvl w:val="1"/>
          <w:numId w:val="8"/>
        </w:numPr>
        <w:spacing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podnajmie Nieruchomość lub odda go osobie trzeciej do używania bez uprzedniej pisemnej zgody Wydzierżawiającego, przy czym przedmiotowe postanowienie nie obejmuje oddania do używania pokoi bądź Budynku w zakresie prowadzonej działalności gospodarczej Dzierżawcy;</w:t>
      </w:r>
    </w:p>
    <w:p>
      <w:pPr>
        <w:pStyle w:val="Normal"/>
        <w:numPr>
          <w:ilvl w:val="1"/>
          <w:numId w:val="8"/>
        </w:numPr>
        <w:spacing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rżawca stanie się niewypłacalny, a w szczególności gdy jego zobowiązania przekroczą wartość jego majątku, nawet wówczas gdy bieżąco reguluje zobowiązania wobec Wydzierżawiającego; </w:t>
      </w:r>
    </w:p>
    <w:p>
      <w:pPr>
        <w:pStyle w:val="Normal"/>
        <w:numPr>
          <w:ilvl w:val="1"/>
          <w:numId w:val="8"/>
        </w:numPr>
        <w:spacing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nie uzupełni kwoty Kaucji zgodnie z postanowieniami § 7 ust. 4 i 5 Umowy;</w:t>
      </w:r>
    </w:p>
    <w:p>
      <w:pPr>
        <w:pStyle w:val="Normal"/>
        <w:numPr>
          <w:ilvl w:val="1"/>
          <w:numId w:val="8"/>
        </w:numPr>
        <w:spacing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nie przedłoży polis ubezpieczeniowych zgodnie z postanowieniami § 5 Umowy</w:t>
      </w:r>
    </w:p>
    <w:p>
      <w:pPr>
        <w:pStyle w:val="Normal"/>
        <w:numPr>
          <w:ilvl w:val="1"/>
          <w:numId w:val="8"/>
        </w:numPr>
        <w:spacing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rżawca zawiesi prowadzenie działalności gospodarczej; </w:t>
      </w:r>
    </w:p>
    <w:p>
      <w:pPr>
        <w:pStyle w:val="Normal"/>
        <w:numPr>
          <w:ilvl w:val="1"/>
          <w:numId w:val="8"/>
        </w:numPr>
        <w:spacing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uchyli się od obowiązku przewidzianego w § 4 ust. 1 lub 2 Umowy;</w:t>
      </w:r>
    </w:p>
    <w:p>
      <w:pPr>
        <w:pStyle w:val="Normal"/>
        <w:numPr>
          <w:ilvl w:val="1"/>
          <w:numId w:val="8"/>
        </w:numPr>
        <w:spacing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nie spełni obowiązku przewidzianego w § 5 ust. 1,</w:t>
      </w:r>
    </w:p>
    <w:p>
      <w:pPr>
        <w:pStyle w:val="Normal"/>
        <w:numPr>
          <w:ilvl w:val="1"/>
          <w:numId w:val="8"/>
        </w:numPr>
        <w:spacing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będzie wykonywał prace budowlane, modernizacyjne lub ulepszeniowe bez wymaganej zgody wynikającej z ustawy o ochronie zabytków lub bez stosowanych pozwoleń, decyzji administracyjnych lub uzgodnień,</w:t>
      </w:r>
    </w:p>
    <w:p>
      <w:pPr>
        <w:pStyle w:val="Normal"/>
        <w:numPr>
          <w:ilvl w:val="1"/>
          <w:numId w:val="8"/>
        </w:numPr>
        <w:spacing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naruszy obowiązek przewidziany w § 3 ust. 10 Umowy,</w:t>
      </w:r>
    </w:p>
    <w:p>
      <w:pPr>
        <w:pStyle w:val="Normal"/>
        <w:numPr>
          <w:ilvl w:val="1"/>
          <w:numId w:val="8"/>
        </w:numPr>
        <w:spacing w:before="0" w:after="0"/>
        <w:ind w:left="1276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rżawca naruszy obowiązek przewidziany w §3 ust. 9 Umowy,</w:t>
      </w:r>
    </w:p>
    <w:p>
      <w:pPr>
        <w:pStyle w:val="Normal"/>
        <w:numPr>
          <w:ilvl w:val="1"/>
          <w:numId w:val="8"/>
        </w:numPr>
        <w:spacing w:before="0" w:after="0"/>
        <w:ind w:left="1276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ruchomość będzie potrzebna Wydzierżawiającemu do jego własnych celów lub dla celów innej jednostki Lasów Państwowych.</w:t>
      </w:r>
    </w:p>
    <w:p>
      <w:pPr>
        <w:pStyle w:val="Normal"/>
        <w:numPr>
          <w:ilvl w:val="0"/>
          <w:numId w:val="15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erżawiający zastrzega sobie prawo rozwiązania niniejszej umowy bez zachowania  terminów wypowiedzenia w przypadku zalegania przez Dzierżawcę z zapłatą czynszu (w całości lub części) za co najmniej jeden pełen okres płatności. </w:t>
      </w:r>
    </w:p>
    <w:p>
      <w:pPr>
        <w:pStyle w:val="Normal"/>
        <w:numPr>
          <w:ilvl w:val="0"/>
          <w:numId w:val="15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rozwiązaniu lub wygaśnięciu niniejszej umowy Dzierżawca jest zobowiązany zwrócić  Wydzierżawiającemu przedmiot umowy w stanie niepogorszonym i wraz z poczynionymi nakładami. Zwrot będzie  potwierdzony protokołem zwrotu sporządzonym i podpisanym przez należycie umocowanych przedstawicieli obydwu Stron. W przypadku odmowy złożenia przez Dzierżawcę podpisu pod powyższym protokołem, Wydzierżawiający sam podpisze ten protokół, który będzie w pełni skuteczny i ważny oraz będzie wiążący dla Stron niniejszej umowy. </w:t>
      </w:r>
    </w:p>
    <w:p>
      <w:pPr>
        <w:pStyle w:val="Normal"/>
        <w:numPr>
          <w:ilvl w:val="0"/>
          <w:numId w:val="15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rozwiązaniu umowy wymaga zachowania formy pisemnej pod rygorem  nieważności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ewentualne spory powstałe na tle zawarcia jak i wykonania niniejszej umowy  Strony poddają rozstrzygnięciu Sądu powszechnego właściwego dla siedziby Wydzierżawiającego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ono w dwóch jednakowo brzmiących egzemplarzach po jednym dla każdej ze stron, zastrzegając dla jakichkolwiek zmian umowy formę pisemną pod rygorem nieważności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poważnione są do wzajemnego przetwarzania danych osobowych związanych z realizacją niniejszej  umowy, w tym w szczególności danych osób podpisujących umowę oraz reprezentujących Strony w trakcie jej wykonywania. Klauzula informacyjna dotycząca przetwarzania danych osobowych przez Wydzierżawiającego zawarta jest w załączniku nr 7 do umowy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ieć będą zastosowanie przepisy Kodeksu cywilnego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wysyłać będą korespondencję i swoje oświadczenia woli na ich adresy podane we wstępie do niniejszej umowy. W przypadku zmiany adresu, Strona której adres uległ zmianie niezwłocznie zawiadomi pisemnie drugą stronę o takim fakcie. W przypadku braku takiego zawiadomienia przesyłka pocztowa lub kurierska wysłana na adres pierwotny Strony uważana będzie za skutecznie doręczoną w dacie widniejącej na drugim awizie pocztowym bądź na stosownej adnotacji kuriera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12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ys z mapy gospodar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12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CEIDG Dzierż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12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numerze identyfikacyjnym REGON Dzierż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12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w sprawie nadania NI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12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dawczo-odbior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12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12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 przygotowana przez Wydzierżawiając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ERŻAWIAJĄCY</w:t>
        <w:tab/>
        <w:tab/>
        <w:tab/>
        <w:tab/>
        <w:tab/>
        <w:t>DZIERŻAWCA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54"/>
        </w:tabs>
        <w:ind w:left="2874" w:hanging="360"/>
      </w:pPr>
    </w:lvl>
    <w:lvl w:ilvl="1">
      <w:start w:val="1"/>
      <w:numFmt w:val="lowerLetter"/>
      <w:lvlText w:val="%2."/>
      <w:lvlJc w:val="left"/>
      <w:pPr>
        <w:tabs>
          <w:tab w:val="num" w:pos="2154"/>
        </w:tabs>
        <w:ind w:left="3594" w:hanging="360"/>
      </w:pPr>
    </w:lvl>
    <w:lvl w:ilvl="2">
      <w:start w:val="1"/>
      <w:numFmt w:val="lowerRoman"/>
      <w:lvlText w:val="%2.%3."/>
      <w:lvlJc w:val="left"/>
      <w:pPr>
        <w:tabs>
          <w:tab w:val="num" w:pos="2154"/>
        </w:tabs>
        <w:ind w:left="4314" w:hanging="180"/>
      </w:pPr>
    </w:lvl>
    <w:lvl w:ilvl="3">
      <w:start w:val="1"/>
      <w:numFmt w:val="decimal"/>
      <w:lvlText w:val="%2.%3.%4."/>
      <w:lvlJc w:val="left"/>
      <w:pPr>
        <w:tabs>
          <w:tab w:val="num" w:pos="2154"/>
        </w:tabs>
        <w:ind w:left="5034" w:hanging="360"/>
      </w:pPr>
    </w:lvl>
    <w:lvl w:ilvl="4">
      <w:start w:val="1"/>
      <w:numFmt w:val="lowerLetter"/>
      <w:lvlText w:val="%2.%3.%4.%5."/>
      <w:lvlJc w:val="left"/>
      <w:pPr>
        <w:tabs>
          <w:tab w:val="num" w:pos="2154"/>
        </w:tabs>
        <w:ind w:left="5754" w:hanging="360"/>
      </w:pPr>
    </w:lvl>
    <w:lvl w:ilvl="5">
      <w:start w:val="1"/>
      <w:numFmt w:val="lowerRoman"/>
      <w:lvlText w:val="%2.%3.%4.%5.%6."/>
      <w:lvlJc w:val="left"/>
      <w:pPr>
        <w:tabs>
          <w:tab w:val="num" w:pos="2154"/>
        </w:tabs>
        <w:ind w:left="6474" w:hanging="180"/>
      </w:pPr>
    </w:lvl>
    <w:lvl w:ilvl="6">
      <w:start w:val="1"/>
      <w:numFmt w:val="decimal"/>
      <w:lvlText w:val="%2.%3.%4.%5.%6.%7."/>
      <w:lvlJc w:val="left"/>
      <w:pPr>
        <w:tabs>
          <w:tab w:val="num" w:pos="2154"/>
        </w:tabs>
        <w:ind w:left="719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154"/>
        </w:tabs>
        <w:ind w:left="791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2154"/>
        </w:tabs>
        <w:ind w:left="863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u w:val="non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14" w:hanging="360"/>
      </w:pPr>
      <w:rPr>
        <w:b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14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u w:val="non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45" w:hanging="360"/>
      </w:pPr>
      <w:rPr>
        <w:b/>
        <w:bCs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u w:val="non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06:00Z</dcterms:created>
  <dc:creator>Róża Kurzyńska</dc:creator>
  <dc:description/>
  <cp:keywords/>
  <dc:language>en-US</dc:language>
  <cp:lastModifiedBy>Daniel Nowicki</cp:lastModifiedBy>
  <cp:lastPrinted>2016-03-14T14:55:00Z</cp:lastPrinted>
  <dcterms:modified xsi:type="dcterms:W3CDTF">2020-10-12T10:08:00Z</dcterms:modified>
  <cp:revision>5</cp:revision>
  <dc:subject/>
  <dc:title>A N E K S  Nr</dc:title>
</cp:coreProperties>
</file>