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DZIERŻAWY NR …….. 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a w dniu …………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 - Państwowym Gospodarstwem Leśnym Lasy Państwowe  Nadleśnictwem Milicz z siedzibą w Miliczu ul. Trzebnickiej 18, NIP: 916-000-20-01,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na Calów – Nadleśniczego Nadleśnictwa Milicz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Wydzierżawiającym”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prezentowaną/ym przez: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sz w:val="22"/>
          <w:szCs w:val="22"/>
        </w:rPr>
        <w:t>zwaną/ym w treści umowy „</w:t>
      </w:r>
      <w:r>
        <w:rPr>
          <w:rFonts w:cs="Arial" w:ascii="Arial" w:hAnsi="Arial"/>
          <w:b/>
          <w:sz w:val="22"/>
          <w:szCs w:val="22"/>
        </w:rPr>
        <w:t>Dzierżawcą”,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zierżawa nieruchomości gruntowej nieleśnej o powierzchni …. ha wraz z budynkiem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chni </w:t>
      </w:r>
      <w:r>
        <w:rPr>
          <w:rFonts w:cs="Arial" w:ascii="Arial" w:hAnsi="Arial"/>
          <w:b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</w:rPr>
        <w:t xml:space="preserve"> oznaczonej graficznie na mapie w skali 1:1000 (załącznik nr 1), zwanej „</w:t>
      </w:r>
      <w:r>
        <w:rPr>
          <w:rFonts w:cs="Arial" w:ascii="Arial" w:hAnsi="Arial"/>
          <w:b/>
          <w:i/>
          <w:sz w:val="22"/>
          <w:szCs w:val="22"/>
        </w:rPr>
        <w:t>Przedmiotem dzierżawy”</w:t>
      </w:r>
      <w:r>
        <w:rPr>
          <w:rFonts w:cs="Arial" w:ascii="Arial" w:hAnsi="Arial"/>
          <w:sz w:val="22"/>
          <w:szCs w:val="22"/>
        </w:rPr>
        <w:t xml:space="preserve"> zgodnie z przedstawioną poniżej tabelą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29"/>
        <w:gridCol w:w="1119"/>
        <w:gridCol w:w="2130"/>
        <w:gridCol w:w="827"/>
        <w:gridCol w:w="827"/>
        <w:gridCol w:w="1059"/>
        <w:gridCol w:w="1281"/>
      </w:tblGrid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bręb leś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leś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żytku (klasa) wi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 budyn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w. podlegająca dzierżawie w ha</w:t>
            </w:r>
          </w:p>
        </w:tc>
      </w:tr>
      <w:tr>
        <w:trPr>
          <w:trHeight w:val="1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Milic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-1-01-42A-f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Cs w:val="20"/>
              </w:rPr>
              <w:t>WR1M/00021606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Ps 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/108-98/       pow. użytkowa 2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zierżawca oświadcza, że przyjmuje do wiadomości, że teren przylegający do Przedmiotu dzierżawy może zostać wydzierżawiony, wynajęty przez Wydzierżawiającego innym podmiotom z możliwością wejścia na grunt podlegający dzierżawie.  Dzierżawca oświadcza, że wyraża na to zgodę i nie będzie zgłaszał z tego tytułu żadnych roszczeń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przekazuje Dzierżawcy Przedmiot dzierżawy w celu prowadzenia działalności gospodarczej magazynowej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apoznał się ze stanem Przedmiotu dzierżawy i nie zgłasza do niego żadnych uwag. Dzierżawca oświadcza, że ma świadomość, iż Przedmiot dzierżawy nie jest zaopatrzony w przyłącze energetyczne, wodno-kanalizacyjne oraz gazow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Przedmiotu dzierżawy do celu, na który został udostępniony może mieć miejsce za uprzednią pisemną zgodą Wydzierżawiającego na koszt Dzierżawcy po uzyskaniu przez Dzierżawcę wszelkich wymaganych w tym zakresie zezwoleń, zgód i uzgodnień administracyjnych. W szczególności Dzierżawca nie może bez uprzedniej pisemnej zgody Wydzierżawiającego wznosić obiektów lub budowli trwale związanych z grunt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bowiązywania umowy Dzierżawca zobowiązuje się utrzymywać Przedmiot dzierżawy z należytą starannością i dbałością. Dzierżawca zobowiązuje się utrzymywać Przedmiot dzierżawy oraz jej otoczenie w należytym stanie technicznym oraz przestrzegać obowiązujących przepisów BHP i PPOŻ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dokonywać okresowych przeglądów budynku wymaganych przepisami pra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również d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i respektowania przepisów BHP i p.poż. obowiązujących ogólnie i na terenie dzierżawionego obiektu wraz z terenem bezpośrednio przyległym do obiektu;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względnego przestrzegania zasad bezpieczeństwa osób przebywających na terenie dzierżawionego obiektu w bezpośrednim sąsiedztwie przyległym do obiektu;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chowania czystości na terenie dzierżawionego obiektu wraz z terenem bezpośrednio przylegającym do obiektu;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okresie jesień-zima-wiosna do odśnieżania i usuwania oblodzeń z ciągów komunikacyjnych, wejść do wydzierżawianego obiektu w celu zapewnienia dostępu do obiektu dla Wydzierżawiającego i osób trzeci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dśnieżania dachu Przedmiotu dzierżawy na własny koszt;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do zagospodarowania wytworzonych przez siebie odpadów zgodnie z obowiązującymi przepisami prawa oraz okazania na żądanie Wydzierżawiającego dokumentów potwierdzających ich zagospodar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postanawiają, że całkowitą odpowiedzialność za ochronę Przedmiotu dzierżawy ponosi Dzierżawca, na którym spoczywają m.in. wszystkie przewidziane w ustawie z dnia 24 sierpnia 1991 r. o ochronie przeciwpożarowej (tekst jedn. Dz.U. z 2009 r. Nr 178, poz. 1380 ze zm.) obowiązki mające na celu zabezpieczenie przeciwpożarowe Przedmiotu dzierża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zierżawca nie ma prawa oddawania Przedmiotu dzierżawy osobom trzecim bez wiedzy i pisemnej zgody Wydzierżawiając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możliwość wejścia na Przedmiot dzierżawy w celu monitorowania stanu nieruchomości oraz sposobu użytkowania Przedmiotu dzierżawy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pewni na cały okres obowiązywania umowy ubezpieczenie Przedmiotu dzierżawy od zdarzeń los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po zamontowaniu instalacji służących do przesyłania mediów takich jak prąd elektryczny, woda, gaz ziemny, ścieki, czy inne substancje zobowiązuje się do zawarcia stosownych umów z dostawcami wymienionych usług w terminie 14 dni od przyłączenia i ponoszenia wszelkich kosztów z tym związanych, oraz opłat abonament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zierżawy gruntu jest Zgoda Dyrektora RDLP we Wrocławiu z dnia </w:t>
      </w:r>
      <w:r>
        <w:rPr>
          <w:rFonts w:cs="Arial" w:ascii="Arial" w:hAnsi="Arial"/>
          <w:b/>
          <w:sz w:val="22"/>
          <w:szCs w:val="22"/>
        </w:rPr>
        <w:t>[…]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, w uzgodnieniu z Wydzierżawiającym, na własny koszt i własnym staraniem dokona adaptacji Przedmiotu dzierżawy koniecznej do przystosowania jej do celu, na jaki została udostępniona w zakresie funkcjonalności, estetyki i wymogów technicznych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budowlano-konstrukcyjne w Przedmiocie dzierżawy wymagają pisemnej zgody Wydzierżawiającego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do uzyskania we własnym staraniu wszelkich niezbędnych uzgodnień, zgód administracyjnych związanych z ewentualnymi pracami na Przedmiocie dzierżawy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bowiązany jest do prowadzenia książki obiektu budowalnego dla budynku i dokonywania na bieżąco wpisów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jest uprawniony do przeprowadzania kontroli wywiązywania się przez Dzierżawcę z obowiązków przewidzianych niniejszą umową. Kontrola może zostać przeprowadzona przez upoważnionego pracownika Wydzierżawiającego. Wydzierżawiający zawiadomi pisemnie Dzierżawcę o zamiarze przeprowadzenia kontroli co najmniej na pięć dni przed jej planowanym terminem. Jednakże w sytuacjach nie cierpiących zwłoki kontrola może zostać przeprowadzona przez Wydzierżawiającego bez wcześniejszego zawiadomienia Dzierżawcy, na co Dzierżawca wyraża zgodę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oszty napraw szkód w Przedmiocie dzierżawy powstałe z przyczyn leżących po stronie Dzierżawcy obciążają Dzierżawcę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konieczności natychmiastowego usunięcia awarii grożącej bezpośrednim powstaniem znacznych szkód w Przedmiocie dzierzawy, Dzierżawca jest zobowiązany na żądanie Wydzierżawiającego do ich niezwłocznego udostępnienia. Jeżeli Dzierżawca odmawia udostępnienia lub jest nieobecny, Wydzierżawiający ma prawo wejść do Budynku lub na Nieruchomość, w obecności właściwych organów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Dzierżawca uprawniony jest do żądania zwrotu odpowiedniej części poniesionych nakładów na Przedmiot dzierżawy, jeżel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erżawiający rozwiąże niniejszą Umowę z przyczyn innych niż zależne od Dzierżawcy, w szczególności innych niż określone w § 4 ust. 4 poniżej, przed upływem 5 lat licząc od dnia jej zawarcia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rozwiąże niniejszą Umowę z przyczyn zawinionych od Wydzierżawiającego  przed upływem 5 lat licząc od dnia jej zawarcia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dpowiednią część poniesionych nakładów, o których mowa w ust. 9 powyżej, Strony rozumieją wartość nakładów pozostałych na Przedmiocie dzierżawy wedle stanu na dzień rozwiązania Umowy. Wartość ta zostanie ustalona przez strony w drodze porozumienia. Jeżeli Strony nie dojdą do porozumienia, to wartość zostanie ustalona na podstawie operatu rzeczoznawcy wybranego przez Wydzierżawiającego, przy czym Strony koszt operatu ponoszą w równych częściach. </w:t>
      </w:r>
    </w:p>
    <w:p>
      <w:pPr>
        <w:pStyle w:val="Normal"/>
        <w:spacing w:lineRule="auto" w:line="276" w:before="0" w:after="120"/>
        <w:ind w:left="144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niejsza zostaje zawarta na czas określony 5 lat licząc od dnia jej zawarc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nie i zwrot Przedmiotu dzierżawy nastąpi na podstawie protokołu zdawczo-odbiorczego (załącznik nr 2)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zasie trwania umowy, każda ze stron może ją wypowiedzieć z zachowaniem 3 miesięcznego okresu wypowiedzen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Umowa może zostać rozwiązana przez Wydzierżawiającego bez zachowania okresu wypowiedzenia ze skutkiem natychmiastowym</w:t>
      </w:r>
      <w:r>
        <w:rPr>
          <w:rFonts w:cs="Arial" w:ascii="Arial" w:hAnsi="Arial"/>
          <w:color w:val="000000"/>
          <w:sz w:val="22"/>
          <w:szCs w:val="22"/>
        </w:rPr>
        <w:t xml:space="preserve"> w przypadku, jeżeli Dzierżawca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żywa Przedmiotu dzierżawy niezgodnie z celem na jaki został udostępnio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uje swoje prawo niezgodnie z wymaganiami prawidłowej gospodarki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trzymuje Przedmiotu dzierżawy w stanie przydatnym do umówionego użytk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a Przedmiot dzierżawy osobom trzecim na podstawie jakiegokolwiek stosunku prawnego lub faktycznego bez pisemnej zgody Wydzierżawiając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a Przedmiot dzierżawy osobie trzeciej do bezpłatnego używania lub poddzierżawi Przedmiot dzierżawy bez pisemnej zgody Wydzierżawiając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e jakichkolwiek zmian w Przedmiocie dzierżawy z wyłączeniem tych, które wynikają z normalnego używania rzeczy, bez pisemnej zgody Wydzierżawiając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e ulepszeń Przedmiotu dzierżawy bez pisemnej zgody Wydzierżawiając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zwłoki z zapłatą ponad dwa miesiące, przy czym Wydzierżawiający powinien uprzedzić Dzierżawcę na piśmie o zamiarze rozwiązania Umowy bez zachowania terminu wypowiedzenia udzielając mu dodatkowego miesięcznego terminu do zapłaty zaległego czynsz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nny sposób narusza istotne postanowienia Umow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wiązaniu lub wygaśnięciu niniejszej umowy Dzierżawca jest zobowiązany zwrócić Wydzierżawiającemu Przedmiot dzierżawy w stanie niepogorszonym wraz z poczynionymi nakładami. 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(1)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sokość rocznego czynszu ustala się w kwocie …………… zł rocznie, powiększony o obowiązujący podatek VA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za korzystanie z Przedmiotu dzierżawy wyliczony zostanie proporcjonalnie do czasu korzystania przez Wydzierżawiającego z Przedmiotu dzierżawy wg wzoru: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=  (S1:12) x M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– czynsz za dzierżawę,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– stawka czynszu rocznego ustalona zgodnie z pkt 1,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– ilość miesięcy dzierżawy, – przy czym dla potrzeb ustalenia czynszu – dzierżawa przez niepełny miesiąc kalendarzowy traktowana jest, jako dzierżawa przez cały miesiąc kalendarzowy. 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 (2)</w:t>
      </w:r>
    </w:p>
    <w:p>
      <w:pPr>
        <w:pStyle w:val="Normal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sokość miesięcznego czynszu na podstawie przeprowadzonego przetargu nieograniczonego ustala się w kwocie …………… zł miesięcznie, powiększony o obowiązujący podatek VAT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aloryzacja czynszu dzierżawnego następować będzie automatycznie od dnia publikacji wskaźnik wzrostu cen i usług konsumpcyjnych przez Prezesa GUS z mocą obowiązywania od 1 stycznia każdego roku obowiązywania umowy, poczynając od 1 stycznia 2021 r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że dopuszczają wprowadzenie aneksem zmian do niniejszej Umowy dotyczących waloryzacji stawki czynszu o ewentualną różnicę w wysokości obowiązującej stawki w stosunku do wysokości stawki rynk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w wysokości określonej w § 5 (1) ust. 1 płatny będzie przelewem w terminie 30 dni od daty wystawienia faktury na konto Wydzierżawiającego w Banku BGŻ 63 2030 0045 1110 0000 0034 7880 na podstawie faktury VAT wystawionej z góry do dnia 31 stycznia każdego roku. W pierwszym roku obowiązywania umowy czynsz będzie zapłacony z góry w terminie 30 dni od daty wystawienia faktury VAT. 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 Czynsz w wysokości określonej w § 5 (2) ust. 1 płatny będzie przelewem w terminie 14 dni od daty wystawienia faktury na konto Wydzierżawiającego w Banku BGŻ 63 2030 0045 1110 0000 0034 7880 na podstawie faktury VAT wystawionej z góry do 10 dnia każdego miesiąca kalendarzow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óźnienia w zapłacie należności Dzierżawca uiści odsetki ustawowe za opóźnienie w płatnościach/ustawowe za opóźnienie w transakcjach handlow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jest płatnikiem VAT i wyraża zgodę na wystawienie faktury bez jego podpisu.</w:t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99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zierżawca zobowiązuje się do przestrzegania obowiązujących przepisów w szczególności: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tawy z dnia 28.09.1991 r. o lasach (tj. Dz.U. 2020 poz. 6 z późń. zm. 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ochronie przyrody z dnia 16.04.2004 r. (Dz. U. z 2013 r. poz. 627 z późń. zm.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.04.2001 r. Prawo ochrony środowiska (Dz. U. z 2013 r. poz. 1232 z późn. zm.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4.08.1991r. o ochronie przeciwpożarowej (Dz. U. z 2009 r. Nr 178, poz. 1380 z późn. zm.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tawy z dnia 3 lutego 1995r. o ochronie gruntów rolnych i leśnych (</w:t>
      </w:r>
      <w:r>
        <w:rPr>
          <w:rStyle w:val="H1"/>
          <w:rFonts w:cs="Arial" w:ascii="Arial" w:hAnsi="Arial"/>
          <w:sz w:val="22"/>
          <w:szCs w:val="22"/>
        </w:rPr>
        <w:t>Dz. U. z 2013 r. poz. 1205 z późn. zm.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strukcji ochrony przeciwpożarowej obszarów leśnych (z roku 2012),</w:t>
      </w:r>
    </w:p>
    <w:p>
      <w:pPr>
        <w:pStyle w:val="Normal"/>
        <w:numPr>
          <w:ilvl w:val="1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7 lipca 1994 r. - Prawo budowlane (Dz. U. z 2013 r. poz. 1409 z późn. zm.)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do ponoszenia wszelkich świadczeń publicznych związanych z Przedmiotem dzierżawy, w tym do zapłaty podatku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nie ponosi odpowiedzialności za ewentualne szkody wyrządzone Dzierżawcy w związku z prowadzeniem działalności przez Wydzierżawiającego lub też za szkody spowodowane działaniem siły wyższej (np. pożary, wiatrowały, oraz z uwa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ąsiedztwo drzew). Dzierżawca z powyższych tytułów nie będzie dochodził żadnych roszczeń wobec Wydzierżawiając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ewentualne szkody, jakie mogą być wyrządzone na nieruchomościach Lasów Państwowych przez Dzierżawcę w związku z korzystaniem z nich, odpowiada Dzierżawca, który będzie zobowiązany do ich naprawiania w oparciu o przepisy kodeksu cywilnego i ustawy o lasach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firstLine="467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rządzenia przez Dzierżawcę uszkodzeń w nieruchomościach Wydzierżawiającego Dzierżawca będzie zobowiązany, w uzgodnieniu z Wydzierżawiającym, do usunięcia tych uszkodzeń na własny koszt lub własnym staraniem na podstawie dwustronnego protokołu ustalającego te uszkodzenia w terminie 14 dni od dnia jego podpis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ozbieżności w zakresie ustalania uszkodzeń lub oszacowania wysokości szkody, strony w dobrej wierze będą dążyły, aby w terminie 14 dni uzgodnić stanowisko w tym zakresie.  Po upływie tego terminu Wydzierżawiający będzie dochodził odszkodowania na podstawie jednostronnego protokołu i może zlecić wykonanie prac wskazanych w ust.1 na koszt Dzierżawc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niezwłocznie informować Wydzierżawiającego o awariach, pożarze oraz innych szkodach w Przedmiocie dzierżawy lub zdarzeniach stanowiących zagrożenie dla Przedmiotu dzierżawy, a także zobowiązany jest niezwłocznie podejmować niezbędne działania celem uniknięcia szkód w Przedmiocie dzierżawy. Powyższe nie zwalnia Dzierżawcy z obowiązku poinformowania o zaistniałych zdarzeniach odpowiednich służb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wyłączają odpowiedzialność Wydzierżawiającego z tytułu rękojmi za wady Przedmiotu dzierżawy, co nie dotyczy jednak odpowiedzialności za wady podstępnie zatajone przez Wydzierż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rzyjmują, że Wydzierżawiający nie ponosi odpowiedzialności za szkody, których Dzierżawca lub osoby trzecie mogą doznać w związku z używaniem Przedmiotu dzierżawy, z wyjątkiem szkód będących następstwem winy umyślnej Wydzierż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ponosi pełną odpowiedzialność za wszelkie szkody wyrządzone Wydzierżawiającemu, wynikłe w związku z użytkowaniem Przedmiotu dzierża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przypadkowej utraty, uszkodzenia lub zniszczenia mienia ruchomego znajdującego się w Przedmiocie dzierżawy, w całości obciąża Dzierż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nie odpowiada za szkody w mieniu Dzierżawcy powstałe w wyniku zalania, ognia, włamania i innych zdarzeń losowych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niniejszej umowy dokonywane będą wyłącznie na piśmie pod rygorem nieważności w formie aneksów podpisanych przez obie stron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przepisy prawa powszechnego, w szczególności kodeksu cywilnego, ustawy o lasach, ustawy o ochronie gruntów rolnych i leśnych i ustawy o ochronie przyrod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wynikłe z realizacji umowy będą rozstrzygnięte przez Sąd właściwy miejscowo dla Wydzierżawiającego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PODPISY STRON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12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5" w:hanging="42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bullet"/>
      <w:lvlText w:val="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8:00Z</dcterms:created>
  <dc:creator>zkaczmar</dc:creator>
  <dc:description/>
  <cp:keywords/>
  <dc:language>en-US</dc:language>
  <cp:lastModifiedBy>Daniel Nowicki</cp:lastModifiedBy>
  <cp:lastPrinted>2018-09-10T14:02:00Z</cp:lastPrinted>
  <dcterms:modified xsi:type="dcterms:W3CDTF">2021-02-11T12:19:00Z</dcterms:modified>
  <cp:revision>3</cp:revision>
  <dc:subject/>
  <dc:title>UMOWA NAJMU GRUNTU LEŚNEGO NR N - 1/05</dc:title>
</cp:coreProperties>
</file>