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spacing w:lineRule="auto" w:line="276"/>
        <w:jc w:val="right"/>
        <w:rPr/>
      </w:pPr>
      <w:r>
        <w:rPr>
          <w:rFonts w:cs="Arial" w:ascii="Arial" w:hAnsi="Arial"/>
        </w:rPr>
        <w:t>Milicz, 10.11.2020 r.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rPr/>
      </w:pPr>
      <w:r>
        <w:rPr>
          <w:rFonts w:cs="Arial" w:ascii="Arial" w:hAnsi="Arial"/>
        </w:rPr>
        <w:t>Zn. spr.: S.234.1.2020.SA2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PRZETARGU PISEMNYM (ZBIERANIE OFERT)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bookmarkStart w:id="0" w:name="_Hlk54865870"/>
      <w:r>
        <w:rPr>
          <w:rFonts w:cs="Arial" w:ascii="Arial" w:hAnsi="Arial"/>
        </w:rPr>
        <w:t xml:space="preserve">Skarb Państwa Państwowe Gospodarstwo Leśne Lasy Państwowe Nadleśnictwo Milicz, 56-300 Milicz, ul. Trzebnicka 18 </w:t>
      </w:r>
      <w:bookmarkEnd w:id="0"/>
      <w:r>
        <w:rPr>
          <w:rFonts w:cs="Arial" w:ascii="Arial" w:hAnsi="Arial"/>
        </w:rPr>
        <w:t xml:space="preserve">ogłasza publiczny przetarg pisemny (zbieranie ofert) nieograniczony na </w:t>
      </w:r>
      <w:bookmarkStart w:id="1" w:name="_Hlk54865993"/>
      <w:bookmarkStart w:id="2" w:name="_Hlk54865809"/>
      <w:r>
        <w:rPr>
          <w:rFonts w:cs="Arial" w:ascii="Arial" w:hAnsi="Arial"/>
        </w:rPr>
        <w:t>sprzedaż używanych środków trwałych ruchomych</w:t>
      </w:r>
      <w:bookmarkEnd w:id="2"/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>Ciągnik rolniczy URSUS C360 03P,pojemność silnika 2502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moc silnika 35kW, nr rej. DMI M043, nr inwentarzowy 746-914, rok produkcji 1988, wskazanie godzin pracy 6063mth. </w:t>
      </w:r>
      <w:r>
        <w:rPr>
          <w:rFonts w:cs="Arial" w:ascii="Arial" w:hAnsi="Arial"/>
          <w:b/>
        </w:rPr>
        <w:t>Cena wywoławcza 19 200,00 zł brut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zyczepa ciężarowa wywrotka Sanok D45, nr rej. WRP 960Z, numer inwentarzowy 748-376, rok produkcji 1968, dopuszczalna masa całkowita 4950kg, dopuszczalna ładowność 3500kg, numer identyfikacyjny nadwozia 161468. </w:t>
      </w:r>
      <w:r>
        <w:rPr>
          <w:rFonts w:cs="Arial" w:ascii="Arial" w:hAnsi="Arial"/>
          <w:b/>
        </w:rPr>
        <w:t>Cena wywoławcza 1400,00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Ładowacz marki HUMPOLEC model ND 4-027, rok produkcji 1988, numer fabryczny 2867, numer inwentarzowy 641-899. </w:t>
      </w:r>
      <w:r>
        <w:rPr>
          <w:rFonts w:cs="Arial" w:ascii="Arial" w:hAnsi="Arial"/>
          <w:b/>
        </w:rPr>
        <w:t>Cena wywoławcza 1800,00zł brutt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bookmarkStart w:id="3" w:name="_Hlk54866255"/>
      <w:bookmarkEnd w:id="3"/>
      <w:r>
        <w:rPr>
          <w:rFonts w:cs="Arial" w:ascii="Arial" w:hAnsi="Arial"/>
        </w:rPr>
        <w:t>Oferty należy składać do dnia 17.11.2020 do godz. 9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, w siedzibie Nadleśnictwa osobiści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skrzynce podawczej sekretariatu Nadleśnictwa Milicz lub przesłać na adres Nadleśnictwo Milicz  ul. Trzebnickiej 18, 56-300 Mili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bookmarkStart w:id="4" w:name="_Hlk54866255"/>
      <w:bookmarkStart w:id="5" w:name="_Hlk54866575"/>
      <w:bookmarkEnd w:id="4"/>
      <w:bookmarkEnd w:id="5"/>
      <w:r>
        <w:rPr>
          <w:rFonts w:cs="Arial" w:ascii="Arial" w:hAnsi="Arial"/>
        </w:rPr>
        <w:t xml:space="preserve">Uczestnikami przetargu mogą być osoby fizyczne bądź osoby prawne, jak również jednostki organizacyjne, które nie posiadają osobowości prawnej, którym odrębne przepisy przyznają zdolność prawną. Warunkiem uczestnictwa w przetargu jest zapoznanie się regulaminem przetargu oraz złożenie odpowiednich dokumentów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y można obejrzeć w dni robocze od godz. 800 do 1400 na terenie Szkółki Leśnej Świętoszyn Osada Leśna 2, po wcześniejszym telefonicznym umówieniu (tel. 713809301 wew.67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łożyć odrębną ofertę dla każdego z wymienionych środków trwałych ruchomych.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54866575"/>
      <w:bookmarkStart w:id="7" w:name="_Hlk54866575"/>
      <w:bookmarkEnd w:id="7"/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, o których mowa w §1 ust.2, w terminie do dnia 17.11.2020 do </w:t>
        <w:br/>
        <w:t>godz. 9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zobowiązani są złożyć w siedzibie Nadleśnictwa osobiście (w skrzynce podawczej sekretariatu Nadleśnictwa Milicz) lub przesłać na adres Nadleśnictwo Milicz  ul. Trzebnickiej 18, 56-300 Milic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pisemnego oświadczenia o zapoznaniu się z warunkami przetargu opisanymi w regulaminie oraz przyjęciu ich bez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pisemnego oświadczenia o zapoznaniu się ze stanem technicznym ruchomości będącej przedmiotem przetargu i niewnoszeniu w tym zakresie żadnych zastrzeż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z podaną wysokością ceny (brutt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20" w:right="-1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ch mowa wyżej winny być podpisane przez uczestnika przetargu, bądź przez pełnomocnika. W przypadku podpisania oświadczeń przez pełnomocnika, uczestnik przetargu winien przedłożyć oryginał pełnomocnict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20" w:right="-1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iem przetargu może być jedynie osoba, która prawidłowo i w wymaganym terminie złożyła określone wyżej dokumenty oraz oświadczenia.</w:t>
      </w:r>
      <w:bookmarkStart w:id="8" w:name="_Hlk54870833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20" w:right="-11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wraz oświadczeniami należy złożyć w zamkniętej i zabezpieczonej, (gwarantującej zachowanie poufności jej treści przed otwarciem) kopercie opisanej następująco „</w:t>
      </w:r>
      <w:r>
        <w:rPr>
          <w:rFonts w:cs="Arial" w:ascii="Arial" w:hAnsi="Arial"/>
          <w:b/>
        </w:rPr>
        <w:t>Oferta na pisemny przetarg, nie otwierać przed 17.11.2020r do godz. 9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8"/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a jest obowiązany zapłacić cenę nabycia natychmiast po uzyskaniu informacji o rozstrzygnięciu przetargu bądź w terminie wyznaczonym przez prowadzącego przetarg, nie dłuższym niż 7 dni.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bookmarkStart w:id="9" w:name="_Hlk54870944"/>
      <w:bookmarkEnd w:id="9"/>
      <w:r>
        <w:rPr>
          <w:rFonts w:cs="Arial" w:ascii="Arial" w:hAnsi="Arial"/>
        </w:rPr>
        <w:t xml:space="preserve">Informacji o przetargu udziela Ryszard Hliwa w dni robocze w godzinach </w:t>
        <w:br/>
        <w:t>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telefon 7138093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bookmarkStart w:id="10" w:name="_Hlk54870944"/>
      <w:bookmarkStart w:id="11" w:name="_Hlk54870924"/>
      <w:bookmarkEnd w:id="10"/>
      <w:bookmarkEnd w:id="11"/>
      <w:r>
        <w:rPr>
          <w:rFonts w:cs="Arial" w:ascii="Arial" w:hAnsi="Arial"/>
        </w:rPr>
        <w:t>Z ważnych powodów zastrzega się prawo odwołania lub unieważnienia przetargu w całości lub w części.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284" w:hanging="284"/>
        <w:rPr>
          <w:rFonts w:ascii="Arial" w:hAnsi="Arial" w:eastAsia="Arial" w:cs="Arial"/>
        </w:rPr>
      </w:pPr>
      <w:bookmarkStart w:id="12" w:name="_Hlk54870924"/>
      <w:bookmarkEnd w:id="12"/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1. Komisja przetargowa.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sięgowość.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3. Tablica ogłoszeń Nadleśnictwa Milicz, strona internetowa.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/a.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4310</wp:posOffset>
              </wp:positionH>
              <wp:positionV relativeFrom="paragraph">
                <wp:posOffset>3810</wp:posOffset>
              </wp:positionV>
              <wp:extent cx="621474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0.3pt" to="474pt,0.3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 LP Nadleśnictwo Milicz , ul. </w:t>
    </w:r>
    <w:r>
      <w:rPr>
        <w:rFonts w:cs="Arial" w:ascii="Arial" w:hAnsi="Arial"/>
        <w:sz w:val="16"/>
        <w:szCs w:val="16"/>
        <w:lang w:val="de-DE"/>
      </w:rPr>
      <w:t>Trzebnicka  nr 18 , 56-300 Milicz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2865</wp:posOffset>
              </wp:positionH>
              <wp:positionV relativeFrom="paragraph">
                <wp:posOffset>17145</wp:posOffset>
              </wp:positionV>
              <wp:extent cx="20681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85pt;height:27pt;mso-wrap-distance-left:9.05pt;mso-wrap-distance-right:9.05pt;mso-wrap-distance-top:0pt;mso-wrap-distance-bottom:0pt;margin-top:1.35pt;mso-position-vertical-relative:text;margin-left:304.9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de-DE"/>
      </w:rPr>
    </w:pPr>
    <w:r>
      <w:rPr>
        <w:rFonts w:cs="Arial" w:ascii="Arial" w:hAnsi="Arial"/>
        <w:sz w:val="16"/>
        <w:szCs w:val="16"/>
        <w:lang w:val="de-DE"/>
      </w:rPr>
      <w:t>tel.: 71-38-09-301, fax: 71-38-40-344 , e-mail: milicz@wroclaw.lasy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62pt,7.4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 LP Nadleśnictwo Milicz , ul. </w:t>
    </w:r>
    <w:r>
      <w:rPr>
        <w:rFonts w:cs="Arial" w:ascii="Arial" w:hAnsi="Arial"/>
        <w:sz w:val="16"/>
        <w:szCs w:val="16"/>
        <w:lang w:val="de-DE"/>
      </w:rPr>
      <w:t>Trzebnicka  nr 18 , 56-300 Mili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2865</wp:posOffset>
              </wp:positionH>
              <wp:positionV relativeFrom="paragraph">
                <wp:posOffset>17145</wp:posOffset>
              </wp:positionV>
              <wp:extent cx="206819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85pt;height:27pt;mso-wrap-distance-left:9.05pt;mso-wrap-distance-right:9.05pt;mso-wrap-distance-top:0pt;mso-wrap-distance-bottom:0pt;margin-top:1.35pt;mso-position-vertical-relative:text;margin-left:304.9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de-DE"/>
      </w:rPr>
    </w:pPr>
    <w:r>
      <w:rPr>
        <w:rFonts w:cs="Arial" w:ascii="Arial" w:hAnsi="Arial"/>
        <w:sz w:val="16"/>
        <w:szCs w:val="16"/>
        <w:lang w:val="de-DE"/>
      </w:rPr>
      <w:t>tel.: 71-38-09-301, fax: 71-38-40-344 , e-mail: milicz@wroclaw.lasy.gov.pl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53868484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aństwowe Gospodarstwo Leśne LP Nadleśnictwo Milicz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9:00Z</dcterms:created>
  <dc:creator>Karolina Lew-Mirska</dc:creator>
  <dc:description/>
  <dc:language>en-US</dc:language>
  <cp:lastModifiedBy>Ryszard Hliwa</cp:lastModifiedBy>
  <cp:lastPrinted>2020-10-23T10:38:00Z</cp:lastPrinted>
  <dcterms:modified xsi:type="dcterms:W3CDTF">2020-11-10T10:19:00Z</dcterms:modified>
  <cp:revision>2</cp:revision>
  <dc:subject/>
  <dc:title>RN-0602-01/8/1/02</dc:title>
</cp:coreProperties>
</file>